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C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C0000"/>
                <w:sz w:val="24"/>
                <w:szCs w:val="24"/>
                <w:lang w:val="ru-RU"/>
              </w:rPr>
              <w:t>исх: 13-2-6110   от: 21.10.20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нформационное сообщени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 проведении конкурса по закупу услуг по оценк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мущества (активов) должник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анкротный управляющий Аркушенко Михаил Алексеевич, ИИН 540103350474 объявляет конкурс по закупу услуг по оценке имущества (активов) должника ТОО «КХ «ЖАНА-БЕТ»», БИН 060440013353, находящегося по адресу: Павлодарская область, Железинский район, с.Жанаб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состав имущества (активов) должника входит: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аво временного возмездног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олгосрочного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землепользования на 7 (семь) земельных участков, в т.ч.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70" w:leader="none"/>
          <w:tab w:val="left" w:pos="90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ременного возмездного долгосрочного землепользования сроком до 17.05.2056г. на земельный участок кадастровый №14-206-011-018 общей площадью 356,4 га, расположенный по адресу: Павлодарская область, Железинский район, территория Озерновского сельского округа. Целевое назначение земельного участка: товарное сельскохозяйственное производство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70" w:leader="none"/>
          <w:tab w:val="left" w:pos="90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ременного возмездного долгосрочного землепользования сроком до 17.05.2056г.  на земельный участок кадастровый №14-206-011-019 общей площадью 546,7 га, расположенный по адресу: Павлодарская область, Железинский район, территория Озерновского сельского округа. Целевое назначение земельного участка: товарное сельскохозяйственное производство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70" w:leader="none"/>
          <w:tab w:val="left" w:pos="90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временного возмездного долгосрочного землепользования сроком до 17.05.2056г.  на земельный участок кадастровый №14-206-013-017 общей площадью 865,7 га, расположенный по адресу: Павлодарская область, Железинский район, территория Озерновского сельского округа. Целевое назначение земельного участка: товарное сельскохозяйственное производство; 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70" w:leader="none"/>
          <w:tab w:val="left" w:pos="90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ременного возмездного долгосрочного землепользования сроком до 17.05.2056г.  на земельный участок кадастровый №14-206-013-014 общей площадью 134,8 га, расположенный по адресу: Павлодарская область, Железинский район, территория Озерновского сельского округа. Целевое назначение земельного участка: товарное сельскохозяйственное производство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70" w:leader="none"/>
          <w:tab w:val="left" w:pos="904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 временного возмездного долгосрочного землепользования сроком до 17.05.2056г.  на земельный участок кадастровый №14-206-013-013 общей площадью 177,4 га, расположенный по адресу: Павлодарская область, Железинский район, территория Озерновского сельского округа. Целевое назначение земельного участка: товарное сельскохозяйственное производство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70" w:leader="none"/>
          <w:tab w:val="left" w:pos="90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ременного возмездного долгосрочного землепользования сроком до 17.05.2056г.  на земельный участок кадастровый №14-206-013-015 общей площадью 993,5 га, расположенный по адресу: Павлодарская область, Железинский район, территория Озерновского сельского округа. Целевое назначение земельного участка: товарное сельскохозяйственное производство;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470" w:leader="none"/>
          <w:tab w:val="left" w:pos="904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ременного возмездного долгосрочного землепользования сроком до 17.05.2056г.  на земельный участок кадастровый №14-206-013-016 общей площадью 1370,0 га, расположенный по адресу: Павлодарская область, Железинский район, территория Озерновского сельского округа. Целевое назначение земельного участка: товарное сельскохозяйственное производств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явки для участия в конкурсе принимаются в течение десяти</w:t>
        <w:br/>
        <w:t>рабочих дней со дня опубликования настоящего объявления с 9:00 до 17:00 часов, перерыв на обед с 13:00 до 14:00 часов по адресу г.Павлодар, ул.Абая, д.115 (домофон №6), телефон (8-7182)32-15-8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тензии по организации конкурса принимаются в рабочие дни с 9.00 до 18.3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часов, перерыв на обед с 13.00 до 14.30 часов по адресу: г. Павлодар, ул. Ленина 57, тел. 8 (7182) 321359, РГУ «Департамент государственных доходов по Павлодарской области Комитета государственных доходов МФ РК»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taxpavlodar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mgd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kz</w:t>
        </w:r>
      </w:hyperlink>
    </w:p>
    <w:sectPr>
      <w:headerReference w:type="defaul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1.10.2016 ЕСЭДО ГО (версия 7.19.2)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1.10.2016 ЕСЭДО ГО (версия 7.19.2)  Копия электронного документ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156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76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onsolas" w:hAnsi="Consolas" w:cs="Consolas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onsolas" w:hAnsi="Consolas" w:cs="Consolas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xpavlodar@mgd.k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24:00Z</dcterms:created>
  <dc:creator>XTreme</dc:creator>
  <dc:description/>
  <cp:keywords/>
  <dc:language>en-US</dc:language>
  <cp:lastModifiedBy>Каирбекова Алия Кудайбергеновна</cp:lastModifiedBy>
  <cp:lastPrinted>2016-10-20T10:34:00Z</cp:lastPrinted>
  <dcterms:modified xsi:type="dcterms:W3CDTF">2016-10-21T12:28:00Z</dcterms:modified>
  <cp:revision>3</cp:revision>
  <dc:subject/>
  <dc:title>Приложение 3</dc:title>
</cp:coreProperties>
</file>