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 w:val="24"/>
                <w:szCs w:val="32"/>
                <w:lang w:val="kk-KZ"/>
              </w:rPr>
            </w:pPr>
            <w:r>
              <w:rPr>
                <w:bCs/>
                <w:color w:val="0C0000"/>
                <w:sz w:val="24"/>
                <w:szCs w:val="32"/>
                <w:lang w:val="kk-KZ"/>
              </w:rPr>
              <w:t xml:space="preserve">№ </w:t>
            </w:r>
            <w:r>
              <w:rPr>
                <w:bCs/>
                <w:color w:val="0C0000"/>
                <w:sz w:val="24"/>
                <w:szCs w:val="32"/>
                <w:lang w:val="kk-KZ"/>
              </w:rPr>
              <w:t>исх: 13-2-5301   от: 20.11.2019</w:t>
            </w:r>
          </w:p>
          <w:p>
            <w:pPr>
              <w:pStyle w:val="Normal"/>
              <w:jc w:val="center"/>
              <w:rPr>
                <w:bCs/>
                <w:color w:val="0C0000"/>
                <w:sz w:val="24"/>
                <w:szCs w:val="32"/>
                <w:lang w:val="kk-KZ"/>
              </w:rPr>
            </w:pPr>
            <w:r>
              <w:rPr>
                <w:bCs/>
                <w:color w:val="0C0000"/>
                <w:sz w:val="24"/>
                <w:szCs w:val="32"/>
                <w:lang w:val="kk-KZ"/>
              </w:rPr>
              <w:t xml:space="preserve">№ </w:t>
            </w:r>
            <w:r>
              <w:rPr>
                <w:bCs/>
                <w:color w:val="0C0000"/>
                <w:sz w:val="24"/>
                <w:szCs w:val="32"/>
                <w:lang w:val="kk-KZ"/>
              </w:rPr>
              <w:t>вх: 13-2-5301   от: 20.11.2019</w:t>
            </w:r>
          </w:p>
        </w:tc>
      </w:tr>
    </w:tbl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закупу услуг оценк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Банкротный управляющий ТОО «Фармацевтическая компания «Ромат» А</w:t>
      </w:r>
      <w:r>
        <w:rPr>
          <w:sz w:val="28"/>
          <w:szCs w:val="28"/>
          <w:lang w:val="kk-KZ"/>
        </w:rPr>
        <w:t>шек Нұрдәулет Асқарұлы</w:t>
      </w:r>
      <w:r>
        <w:rPr>
          <w:sz w:val="28"/>
          <w:szCs w:val="28"/>
        </w:rPr>
        <w:t xml:space="preserve"> ИИН 801202300860, объявляет конкурс по закупу услуг по оценке имущества (активов) должника ТОО «Фармацевтическая компания «Ромат» БИН 960640000862 г. Павлодар, ул. Камзина, д. 3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В состав имущества (активов) должника входя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7"/>
        <w:gridCol w:w="3814"/>
        <w:gridCol w:w="22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, характерист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а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7, 1991 г.в., ГРНЗ F694D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ewoо damas, 2007гв, ГРНЗ D451B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700-1012-24050-22-00-000, 2008 г.в., ГРНЗ F487P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/>
              </w:rPr>
              <w:t>Daewo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Matiz, 2012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ГРНЗ</w:t>
            </w:r>
            <w:r>
              <w:rPr>
                <w:sz w:val="28"/>
                <w:szCs w:val="28"/>
                <w:lang w:val="en-US"/>
              </w:rPr>
              <w:t xml:space="preserve"> A209H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00-4269-24-059-15-60-900, 2008 г.в., ГРНЗ 124АD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705-2298, 2013г.в., ГРНЗ 479АЕ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2715, 1998 г.в., ГРНЗ А280С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00-4289-059, 2013 г.в., ГРНЗ 730АF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705-244, 2013 г.в., ГРНЗ 790АF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705-244, 2013 г.в., ГРНЗ 475АЕ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705-244, 2013 г.в., ГРНЗ 113АF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705-244, 2013 г.в., ГРНЗ 066 АD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30200-1269-24-034-1560-900 201, 2013 г.в., ГРНЗ 235AN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705-244, 2013 г.в., ГРНЗ 941АF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705-244, 2013 г.в., ГРНЗ 908АF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9, 1998 г.в., ГРНЗ F437A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ewoo Damas, 2006 г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ое сред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705, 2006 г.в., ГРНЗ F947K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требовани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явки для участия в конкурсе принимаются в течение десяти рабочих дней со дня опубликования настоящего объявления по адресу: г. Павлодар, ул. Академика Сатпаева 50, абонентский ящик 54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ретензии по организации конкурса принимаются в рабочие дни с 9.00 до 18.30 часов, перерыв на обед с 13.00 до 14.30 часов по адресу: г. Павлодар, ул. Астана 57, тел. 8 (7182) 324791,321543, РГУ «Департамент государственных доходов по Павлодарской области Комитета государственных доходов МФ РК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taxpavlodar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gd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z</w:t>
        </w:r>
      </w:hyperlink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0.11.2019 ЕСЭДО ГО (версия 7.23.0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0.11.2019 ЕСЭДО ГО (версия 7.23.0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pavlodar@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1:00Z</dcterms:created>
  <dc:creator>FuckYouBill</dc:creator>
  <dc:description/>
  <cp:keywords/>
  <dc:language>en-US</dc:language>
  <cp:lastModifiedBy>Каирбекова Алия Кудайбергеновна</cp:lastModifiedBy>
  <cp:lastPrinted>2018-10-08T10:18:00Z</cp:lastPrinted>
  <dcterms:modified xsi:type="dcterms:W3CDTF">2019-11-20T10:48:00Z</dcterms:modified>
  <cp:revision>3</cp:revision>
  <dc:subject/>
  <dc:title>Информационное сообщение</dc:title>
</cp:coreProperties>
</file>