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szCs w:val="32"/>
                <w:lang w:val="kk-KZ"/>
              </w:rPr>
            </w:pPr>
            <w:r>
              <w:rPr>
                <w:bCs/>
                <w:color w:val="0C0000"/>
                <w:sz w:val="24"/>
                <w:szCs w:val="32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szCs w:val="32"/>
                <w:lang w:val="kk-KZ"/>
              </w:rPr>
              <w:t>исх: 13-2-5251   от: 15.11.2019</w:t>
            </w:r>
          </w:p>
          <w:p>
            <w:pPr>
              <w:pStyle w:val="Normal"/>
              <w:jc w:val="center"/>
              <w:rPr>
                <w:bCs/>
                <w:color w:val="0C0000"/>
                <w:sz w:val="24"/>
                <w:szCs w:val="32"/>
                <w:lang w:val="kk-KZ"/>
              </w:rPr>
            </w:pPr>
            <w:r>
              <w:rPr>
                <w:bCs/>
                <w:color w:val="0C0000"/>
                <w:sz w:val="24"/>
                <w:szCs w:val="32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szCs w:val="32"/>
                <w:lang w:val="kk-KZ"/>
              </w:rPr>
              <w:t>вх: 13-2-5251   от: 15.11.2019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Борышкердің мүлкін (активтерін) бағалау бойынша қызметті сатып алу жөніндегі конкурсты өткізу туралы ақпараттық хабарлама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«S Terminal LTD » ЖШС ҚР, Павлодар облысы, Павлодар қ., Торайғыров көш.  70/5 үй , БСН 980340003493, мекен жайы бойынша тұрған банкроттық басқарушысы Буханов Есмагзам Балханович ЖСН 600301302563 борышкердің мүлкін (активтерін) бағалау бойынша қызметті сатып алу жөніндегі конкурсты жариялайды. Борышкердің мүлкі (активтері) құрамына: негізгі құралдар , сонымен қатар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20"/>
        <w:gridCol w:w="1310"/>
        <w:gridCol w:w="426"/>
        <w:gridCol w:w="1099"/>
      </w:tblGrid>
      <w:tr>
        <w:trPr>
          <w:trHeight w:val="2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Негізгі құралдың а</w:t>
            </w:r>
            <w:r>
              <w:rPr>
                <w:b/>
                <w:sz w:val="24"/>
                <w:szCs w:val="24"/>
              </w:rPr>
              <w:t>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Шығарылған жы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жағдай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машина Volvo FH12-4х2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машина для шитья и резки модель RQ-8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"Смеситель 1"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"Смеситель 2"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0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бытовой корпу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0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 на печатную машинку двухцветную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анилоксовый для ламинирования на флексопечатную машин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дукторный на флексомашину модели YT-48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метал на оборудование для ламинирования модели STM-1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на экструдер для производства пищевой плён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 протяжной модели SJ-65/31 (3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ВР 80-75-4, 1.С-0,1 1,1*1500 пра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анальный ВКЦ №4 №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анальный ВКЦ №4 №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канальный ВКЦ №4 №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ентробежный Ц-470 №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 центробежный Ц-470 №6 (2 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0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 мойк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а однослойный экструдер модель SJ-B65 д.110 № 00019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на однослойный экструдер модель SJ-B65 д7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а на 3-х слойный экструдер с вращ. и обдувом д125форм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ятор вторичной переработки модель SJ-1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4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ятор для вторичной переработки SHG W 100 (60) (КНР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ятор для вторичной переработки SZL-65/120x16 (КНР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улятор модель SZL-65х120х1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асин-ный 11квт на компл линию модель SWP 260 SZL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0,0581 га 14-218-113-00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0,6303 Га 14-218-113-00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л. 0,0706 га 14-218-113-1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аппарат Кассовый аппарат МИНИКА 1102Ф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-ная линия по перераб. втор. сырья с моющ устр. SWP-26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7,5квт модель HUBA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20 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тор модели CТЕ на 2-х голо экструдер модель SJ60-FМ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тор модели H W-2011 на односл. экструдер модели SJ-B6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тор модели на флексопечатную машину модели YT-48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натор на 3-хслойный  экструдер мод SJ50х30х3FМ 1300/16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 для экстр-я и выт-я ниток модель SJ-B6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(рез) угловая модель WS-180SS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матывания и разматывания нитей модели SJ-2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матывания и укладки нитей модель SJ-2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нам-ния.размат-ия,резки,прока-ния текст.тканей12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переработки иск.материалов SANBI HQ-1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04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езки текстильных материалов</w:t>
              <w:tab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резки тексти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смешивания переработки дробления модель GH-2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смешивания переработки дробления модель GH-2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печатная краскоструйна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швейная автоматическая (КНР) 8 шт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LCD Acer eMachines E220HQVb 21.5 (Black, 192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80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ТАЕ 19" LG FLATRON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паковки (КНР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4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-пакетник для обраб. резины, пластм. GFR 600-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-пакетник для обработки пластмасс SHXJ-A-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для размельчения SJ - 9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форатор 550 В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двухцветная машина YT 600-1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машина модель YT-6800 прөва Кита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ая трёхцветная машина SYJ-820 на текст.м-л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тический вал на 3-х сл. экструдер SJ50х30х3FM1300/16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рицеп "Schmitz"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 Panasonic KX-TG 1106 RU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елефон Panasonic KX-TG 7175 RU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46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 для оборудования переработки вторсырья Марки STL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 термическ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зашивочная машина модель Gkg-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ситель для приготовления смесей (КНР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заточки ножей (2 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ламинирования модель STM-1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для резки и торцовки бабин WFQ-100/13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8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кацкий модели QUARTLOOM6 /3шт/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ткацкий модели QUARTLOOM6 /6шт/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фисны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ередвижно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уководител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екретар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банкнот модели MAGNER 3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3 ш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Panasonic (факс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ий станок S-GYZJ-4/7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ий станок S-GYZJ-4/75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ий станок S-GYZJ-4/750 (3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очный -запаечный станок марки YCT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вырубки ПРЕСС модель Х62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атар марка TSGC2J-15 (2 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300 (4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350 (4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5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400 (4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450 (4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4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500 (4шт)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"Бирюса"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е гараж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скла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скла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скла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скла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1-попроизводство мешкотар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2-производство пленк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3 по производству ламинат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4-производство мешкотар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5-производство печат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6-швейный це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№7- производство по переработке грану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DN-2HS /Япония/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1B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1B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8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а GK2-B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я машинка для зашивочной машины DN-2HS SEWING MACHIH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ек на оборудование для ламинирования Модель STM -1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  SJ-B 6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3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(КНР) 3 ш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2-х головый модель SJ 60-FM 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3-х слойный модель SJ 50х30х3FM 1300/16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2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SJ-65 /3В -7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5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гранулятор вторичного сырья модели SJP-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для производства пленки-стрейч модель DF-6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1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удер для производства стропы XSZ-2-1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машина </w:t>
            </w: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ranzit</w:t>
            </w:r>
            <w:r>
              <w:rPr>
                <w:sz w:val="24"/>
                <w:szCs w:val="24"/>
              </w:rPr>
              <w:t xml:space="preserve"> г/н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/01/199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гидромаслян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/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седес-</w:t>
            </w:r>
            <w:r>
              <w:rPr>
                <w:sz w:val="24"/>
                <w:szCs w:val="24"/>
                <w:lang w:val="en-US"/>
              </w:rPr>
              <w:t>Benz</w:t>
            </w:r>
            <w:r>
              <w:rPr>
                <w:sz w:val="24"/>
                <w:szCs w:val="24"/>
              </w:rPr>
              <w:t xml:space="preserve"> г/н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76</w:t>
            </w:r>
            <w:r>
              <w:rPr>
                <w:sz w:val="24"/>
                <w:szCs w:val="24"/>
                <w:lang w:val="en-US"/>
              </w:rPr>
              <w:t>V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а «Искорка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насос модель </w:t>
            </w:r>
            <w:r>
              <w:rPr>
                <w:sz w:val="24"/>
                <w:szCs w:val="24"/>
                <w:lang w:val="en-US"/>
              </w:rPr>
              <w:t>STAR</w:t>
            </w:r>
            <w:r>
              <w:rPr>
                <w:sz w:val="24"/>
                <w:szCs w:val="24"/>
              </w:rPr>
              <w:t>100 80(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двигатель, компрессор модель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-0,90/7 7,5 кВт к экстру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вигатель, компрессор модель 5АИ – 1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/4</w:t>
            </w:r>
            <w:r>
              <w:rPr>
                <w:sz w:val="24"/>
                <w:szCs w:val="24"/>
                <w:lang w:val="kk-KZ"/>
              </w:rPr>
              <w:t>квт/ 3 шт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двигатель, модель 5АИ – 100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/3</w:t>
            </w:r>
            <w:r>
              <w:rPr>
                <w:sz w:val="24"/>
                <w:szCs w:val="24"/>
                <w:lang w:val="kk-KZ"/>
              </w:rPr>
              <w:t>квт/ 6 шт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лектродвигатель, к компрессору модели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– 0,3/8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ь, к компрессору модели </w:t>
            </w:r>
            <w:r>
              <w:rPr>
                <w:sz w:val="24"/>
                <w:szCs w:val="24"/>
                <w:lang w:val="en-US"/>
              </w:rPr>
              <w:t>HU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/09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нек для оборудования переработки вторсырья Марка  ST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-65/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рвячный вал для намотки к экструдеру модели </w:t>
            </w:r>
            <w:r>
              <w:rPr>
                <w:sz w:val="24"/>
                <w:szCs w:val="24"/>
                <w:lang w:val="en-US"/>
              </w:rPr>
              <w:t>SJ</w:t>
            </w:r>
            <w:r>
              <w:rPr>
                <w:sz w:val="24"/>
                <w:szCs w:val="24"/>
              </w:rPr>
              <w:t xml:space="preserve"> – 65/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нок в сборе на ткацкие станки модели </w:t>
            </w:r>
            <w:r>
              <w:rPr>
                <w:sz w:val="24"/>
                <w:szCs w:val="24"/>
                <w:lang w:val="en-US"/>
              </w:rPr>
              <w:t>QUARTL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6 (35)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отный преобразователь модель </w:t>
            </w:r>
            <w:r>
              <w:rPr>
                <w:sz w:val="24"/>
                <w:szCs w:val="24"/>
                <w:lang w:val="en-US"/>
              </w:rPr>
              <w:t>ALPA</w:t>
            </w:r>
            <w:r>
              <w:rPr>
                <w:sz w:val="24"/>
                <w:szCs w:val="24"/>
              </w:rPr>
              <w:t xml:space="preserve"> 180543 на 3-х слойный экструд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отный преобразователь модель </w:t>
            </w:r>
            <w:r>
              <w:rPr>
                <w:sz w:val="24"/>
                <w:szCs w:val="24"/>
                <w:lang w:val="en-US"/>
              </w:rPr>
              <w:t>NSA</w:t>
            </w:r>
            <w:r>
              <w:rPr>
                <w:sz w:val="24"/>
                <w:szCs w:val="24"/>
              </w:rPr>
              <w:t xml:space="preserve"> 20-0015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 на 2-х головый экструд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отный преобразователь модель </w:t>
            </w:r>
            <w:r>
              <w:rPr>
                <w:sz w:val="24"/>
                <w:szCs w:val="24"/>
                <w:lang w:val="en-US"/>
              </w:rPr>
              <w:t>NLPAD</w:t>
            </w:r>
            <w:r>
              <w:rPr>
                <w:sz w:val="24"/>
                <w:szCs w:val="24"/>
              </w:rPr>
              <w:t xml:space="preserve"> 75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 2-х головый экструде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отник на ткацкие станки модели </w:t>
            </w:r>
            <w:r>
              <w:rPr>
                <w:sz w:val="24"/>
                <w:szCs w:val="24"/>
                <w:lang w:val="en-US"/>
              </w:rPr>
              <w:t>QUARTL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6 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600 (4ш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нные валы на флексомашину YT-4800 окр.550 (4шт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SANY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/04/20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урет пластиковый 10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стандартный 4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со спинкой черные 10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мягкие 5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олиэтиленовый 6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лесарны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ый бдок </w:t>
            </w:r>
            <w:r>
              <w:rPr>
                <w:sz w:val="24"/>
                <w:szCs w:val="24"/>
                <w:lang w:val="en-US"/>
              </w:rPr>
              <w:t>S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PCFE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) 16.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02/20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док</w:t>
            </w:r>
            <w:r>
              <w:rPr>
                <w:sz w:val="24"/>
                <w:szCs w:val="24"/>
                <w:lang w:val="en-US"/>
              </w:rPr>
              <w:t xml:space="preserve"> FUEI ED BY SAPHIR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2/20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док </w:t>
            </w:r>
            <w:r>
              <w:rPr>
                <w:sz w:val="24"/>
                <w:szCs w:val="24"/>
                <w:lang w:val="en-US"/>
              </w:rPr>
              <w:t>DELUX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PCE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) 16.4 </w:t>
            </w:r>
            <w:r>
              <w:rPr>
                <w:sz w:val="24"/>
                <w:szCs w:val="24"/>
                <w:lang w:val="en-US"/>
              </w:rPr>
              <w:t>Corei</w:t>
            </w:r>
            <w:r>
              <w:rPr>
                <w:sz w:val="24"/>
                <w:szCs w:val="24"/>
              </w:rPr>
              <w:t xml:space="preserve">3 – 330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/4</w:t>
            </w:r>
            <w:r>
              <w:rPr>
                <w:sz w:val="24"/>
                <w:szCs w:val="24"/>
                <w:lang w:val="en-US"/>
              </w:rPr>
              <w:t>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9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стемный бдок 1278 </w:t>
            </w:r>
            <w:r>
              <w:rPr>
                <w:sz w:val="24"/>
                <w:szCs w:val="24"/>
                <w:lang w:val="en-US"/>
              </w:rPr>
              <w:t>ICD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3400 2.6 </w:t>
            </w:r>
            <w:r>
              <w:rPr>
                <w:sz w:val="24"/>
                <w:szCs w:val="24"/>
                <w:lang w:val="en-US"/>
              </w:rPr>
              <w:t>Ghz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41/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250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F</w:t>
            </w:r>
            <w:r>
              <w:rPr>
                <w:sz w:val="24"/>
                <w:szCs w:val="24"/>
              </w:rPr>
              <w:t>22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9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йф </w:t>
            </w:r>
            <w:r>
              <w:rPr>
                <w:sz w:val="24"/>
                <w:szCs w:val="24"/>
                <w:lang w:val="en-US"/>
              </w:rPr>
              <w:t>OKA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Ч печь </w:t>
            </w:r>
            <w:r>
              <w:rPr>
                <w:sz w:val="24"/>
                <w:szCs w:val="24"/>
                <w:lang w:val="en-US"/>
              </w:rPr>
              <w:t xml:space="preserve">VITEK </w:t>
            </w:r>
            <w:r>
              <w:rPr>
                <w:sz w:val="24"/>
                <w:szCs w:val="24"/>
              </w:rPr>
              <w:t>/микровалновка/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аппарат модель СА -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/сканер/копир лазерный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1132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 МФ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лазерный цветной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LP</w:t>
            </w:r>
            <w:r>
              <w:rPr>
                <w:sz w:val="24"/>
                <w:szCs w:val="24"/>
              </w:rPr>
              <w:t xml:space="preserve"> – 310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/04/20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лазерный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as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1102. </w:t>
            </w:r>
            <w:r>
              <w:rPr>
                <w:sz w:val="24"/>
                <w:szCs w:val="24"/>
                <w:lang w:val="en-US"/>
              </w:rPr>
              <w:t>A4 (600*600dpi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9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</w:t>
            </w:r>
            <w:r>
              <w:rPr>
                <w:sz w:val="24"/>
                <w:szCs w:val="24"/>
                <w:lang w:val="en-US"/>
              </w:rPr>
              <w:t xml:space="preserve"> HP DJ 1360 A4 (Lasedet 1000 siries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3/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 гидравлический модель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B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  <w:lang w:val="kk-KZ"/>
              </w:rPr>
              <w:t>- 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/11/20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дстанция КТП – 430 К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6</w:t>
            </w:r>
            <w:r>
              <w:rPr>
                <w:sz w:val="24"/>
                <w:szCs w:val="24"/>
              </w:rPr>
              <w:t>.09.20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шка оптическая,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we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</w:rPr>
              <w:t xml:space="preserve">055. 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gre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/09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ыш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птическая</w:t>
            </w:r>
            <w:r>
              <w:rPr>
                <w:sz w:val="24"/>
                <w:szCs w:val="24"/>
                <w:lang w:val="en-US"/>
              </w:rPr>
              <w:t>, Genius NetSccroll 120, Black, PS/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9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Samsung SyncMaster 940 NW 19’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/01/20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LCD Acer AL1716 As “17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11/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м</w:t>
            </w:r>
            <w:r>
              <w:rPr>
                <w:sz w:val="24"/>
                <w:szCs w:val="24"/>
                <w:lang w:val="en-US"/>
              </w:rPr>
              <w:t xml:space="preserve"> TP – link TD – 8840 (Trendchip, 4-port ADSL2+ router witc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10/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«Юпитер» 7 ш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кожа/люк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тер/сканер/копир модель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1.200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ВЕ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ВЕ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ВЕ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 ВЕК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в комплекте системный блок </w:t>
            </w:r>
            <w:r>
              <w:rPr>
                <w:sz w:val="24"/>
                <w:szCs w:val="24"/>
                <w:lang w:val="en-US"/>
              </w:rPr>
              <w:t>AS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QUIETRACK</w:t>
            </w:r>
            <w:r>
              <w:rPr>
                <w:sz w:val="24"/>
                <w:szCs w:val="24"/>
              </w:rPr>
              <w:t>/ монито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 в комплекте (программ </w:t>
            </w:r>
            <w:r>
              <w:rPr>
                <w:sz w:val="24"/>
                <w:szCs w:val="24"/>
                <w:lang w:val="en-US"/>
              </w:rPr>
              <w:t>Lea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la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2/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юч </w:t>
            </w:r>
            <w:r>
              <w:rPr>
                <w:sz w:val="24"/>
                <w:szCs w:val="24"/>
                <w:lang w:val="en-US"/>
              </w:rPr>
              <w:t>USB e Tok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6/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иатура</w:t>
            </w:r>
            <w:r>
              <w:rPr>
                <w:sz w:val="24"/>
                <w:szCs w:val="24"/>
                <w:lang w:val="en-US"/>
              </w:rPr>
              <w:t xml:space="preserve"> Keyboard Genius KB 120, Black, US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модель ЗУБР ЗД – 420 Э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ы электронные напольные ТВ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00 А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стольные     электронные модель ВЭ – 15 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есы напольные электронные ТВ –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200 А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  <w:tr>
        <w:trPr>
          <w:trHeight w:val="3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напольные электронные ВТ – 3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6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анаға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Конкурсқа қатысу үшін өтінімдер осы хабарламаны жариялаған күннен бастап он жұмыс күнін ішінде Павлодар облысы, Павлодар қ., 1 Май көш. 189 офис 309 мекенжайы бойынша сағ. 10.00 бастап  17.00 дейін қабылданады, түскі үзіліс  сағ. 13.00 бастап 14.30 дейін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  <w:lang w:val="kk-KZ"/>
        </w:rPr>
        <w:t>Конкурсты ұйымдастыру бойынша кінәрат-талаптар «ҚР ҚМ Мемлекеттік кірістер комитетінің Павлодар облысы бойынша Мемлекеттік кірістер департаменті» республикалық мемлекеттік мекемесі ММ Павлодар қаласы, Астана к-сі 57 үй мекенжайы бойынша тел: 8(7182) 321359</w:t>
      </w:r>
      <w:r>
        <w:rPr>
          <w:rStyle w:val="Appleconvertedspace"/>
          <w:color w:val="000000"/>
          <w:sz w:val="24"/>
          <w:szCs w:val="24"/>
          <w:shd w:fill="FFFFFF" w:val="clear"/>
          <w:lang w:val="kk-KZ"/>
        </w:rPr>
        <w:t> </w:t>
      </w:r>
      <w:hyperlink r:id="rId2" w:tgtFrame="_blank">
        <w:r>
          <w:rPr>
            <w:rStyle w:val="InternetLink"/>
            <w:color w:val="0077CC"/>
            <w:sz w:val="24"/>
            <w:szCs w:val="24"/>
            <w:shd w:fill="FFFFFF" w:val="clear"/>
            <w:lang w:val="kk-KZ"/>
          </w:rPr>
          <w:t>taxpavlodar@mgd.kz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kk-KZ"/>
        </w:rPr>
        <w:t> </w:t>
      </w:r>
      <w:r>
        <w:rPr>
          <w:color w:val="000000"/>
          <w:sz w:val="24"/>
          <w:szCs w:val="24"/>
          <w:shd w:fill="FFFFFF" w:val="clear"/>
          <w:lang w:val="kk-KZ"/>
        </w:rPr>
        <w:t>09.00 бастап 18.30 дейін қабылданады, түскі үзіліс 13.00 бастап 14.30 дейін.</w:t>
      </w:r>
    </w:p>
    <w:p>
      <w:pPr>
        <w:pStyle w:val="Normal"/>
        <w:ind w:firstLine="748"/>
        <w:jc w:val="center"/>
        <w:rPr>
          <w:color w:val="000000"/>
          <w:sz w:val="28"/>
          <w:szCs w:val="28"/>
          <w:shd w:fill="FFFFFF" w:val="clear"/>
          <w:lang w:val="kk-KZ"/>
        </w:rPr>
      </w:pPr>
      <w:r>
        <w:rPr>
          <w:color w:val="000000"/>
          <w:sz w:val="28"/>
          <w:szCs w:val="28"/>
          <w:shd w:fill="FFFFFF" w:val="clear"/>
          <w:lang w:val="kk-KZ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11.2019 ЕСЭДО ГО (версия 7.23.0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11.2019 ЕСЭДО ГО (версия 7.23.0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eastAsia="Calibri"/>
      <w:b/>
      <w:bCs/>
      <w:sz w:val="32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axpavlodar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52:00Z</dcterms:created>
  <dc:creator>FuckYouBill</dc:creator>
  <dc:description/>
  <cp:keywords/>
  <dc:language>en-US</dc:language>
  <cp:lastModifiedBy>Каирбекова Алия Кудайбергеновна</cp:lastModifiedBy>
  <cp:lastPrinted>2018-10-08T10:18:00Z</cp:lastPrinted>
  <dcterms:modified xsi:type="dcterms:W3CDTF">2019-11-15T08:54:00Z</dcterms:modified>
  <cp:revision>3</cp:revision>
  <dc:subject/>
  <dc:title>Информационное сообщение</dc:title>
</cp:coreProperties>
</file>