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0" w:after="0"/>
              <w:jc w:val="center"/>
              <w:rPr>
                <w:rFonts w:ascii="Times New Roman" w:hAnsi="Times New Roman" w:cs="Times New Roman"/>
                <w:color w:val="0C0000"/>
                <w:sz w:val="24"/>
                <w:szCs w:val="28"/>
              </w:rPr>
            </w:pPr>
            <w:r>
              <w:rPr>
                <w:rFonts w:cs="Times New Roman" w:ascii="Times New Roman" w:hAnsi="Times New Roman"/>
                <w:color w:val="0C0000"/>
                <w:sz w:val="24"/>
                <w:szCs w:val="28"/>
              </w:rPr>
              <w:t>20.01.2017</w:t>
            </w:r>
            <w:r>
              <w:rPr>
                <w:rFonts w:cs="Times New Roman" w:ascii="Times New Roman" w:hAnsi="Times New Roman"/>
                <w:color w:val="0C0000"/>
                <w:sz w:val="24"/>
                <w:szCs w:val="28"/>
                <w:lang w:val="kk-KZ"/>
              </w:rPr>
              <w:t xml:space="preserve">  </w:t>
            </w:r>
            <w:r>
              <w:rPr>
                <w:rFonts w:cs="Times New Roman" w:ascii="Times New Roman" w:hAnsi="Times New Roman"/>
                <w:color w:val="0C0000"/>
                <w:sz w:val="24"/>
                <w:szCs w:val="28"/>
              </w:rPr>
              <w:t xml:space="preserve">№ </w:t>
            </w:r>
            <w:r>
              <w:rPr>
                <w:rFonts w:cs="Times New Roman" w:ascii="Times New Roman" w:hAnsi="Times New Roman"/>
                <w:color w:val="0C0000"/>
                <w:sz w:val="24"/>
                <w:szCs w:val="28"/>
                <w:lang w:val="kk-KZ"/>
              </w:rPr>
              <w:t>шығ</w:t>
            </w:r>
            <w:r>
              <w:rPr>
                <w:rFonts w:cs="Times New Roman" w:ascii="Times New Roman" w:hAnsi="Times New Roman"/>
                <w:color w:val="0C0000"/>
                <w:sz w:val="24"/>
                <w:szCs w:val="28"/>
              </w:rPr>
              <w:t xml:space="preserve">: 9-3-403   </w:t>
            </w:r>
          </w:p>
        </w:tc>
      </w:tr>
    </w:tbl>
    <w:p>
      <w:pPr>
        <w:pStyle w:val="Normal"/>
        <w:spacing w:before="0" w:after="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орышкердің мүлкін (активтерін) бағалау бойынша қызметті сатып</w:t>
        <w:br/>
        <w:t>алу жөніндегі конкурсты өткізу туралы</w:t>
        <w:br/>
        <w:t>ақпараттық хабарла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роттық басқаршы Виктор Иванович Савинов, ЖСН </w:t>
      </w:r>
      <w:r>
        <w:rPr>
          <w:rFonts w:cs="Times New Roman" w:ascii="Times New Roman" w:hAnsi="Times New Roman"/>
          <w:color w:val="000000"/>
          <w:sz w:val="28"/>
          <w:szCs w:val="28"/>
          <w:lang w:val="kk-KZ"/>
        </w:rPr>
        <w:t xml:space="preserve">510123300174  Павлодар қ., «ШЫҒЫС» ЖШС, </w:t>
      </w:r>
      <w:r>
        <w:rPr>
          <w:rFonts w:cs="Times New Roman" w:ascii="Times New Roman" w:hAnsi="Times New Roman"/>
          <w:sz w:val="28"/>
          <w:szCs w:val="28"/>
          <w:lang w:val="kk-KZ"/>
        </w:rPr>
        <w:t>БСН 980540003094, Павлодар обл., Екібастұз қ,, Абай к-сі, 5 «А» үй,  тел 8-702-169-28-31, мекенжайы бойынша орналасқан борышкердің мүлкін (активтерін) бағалау бойынша қызметті сатып алу жөніндегі конкурс жарилайды.</w:t>
      </w:r>
    </w:p>
    <w:p>
      <w:pPr>
        <w:pStyle w:val="Normal"/>
        <w:spacing w:before="0" w:after="0"/>
        <w:ind w:firstLine="708"/>
        <w:jc w:val="both"/>
        <w:rPr>
          <w:color w:val="000000"/>
          <w:sz w:val="28"/>
          <w:szCs w:val="28"/>
          <w:lang w:val="kk-KZ"/>
        </w:rPr>
      </w:pPr>
      <w:r>
        <w:rPr>
          <w:rFonts w:cs="Times New Roman" w:ascii="Times New Roman" w:hAnsi="Times New Roman"/>
          <w:sz w:val="28"/>
          <w:szCs w:val="28"/>
          <w:lang w:val="kk-KZ"/>
        </w:rPr>
        <w:t>Борышкер «Шығыс» ЖШС  мүлкінің (активтерінің) құрамына жылжымайтын мүлік пен автокөлік кір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фис ғимараты – кадастрлік  нөмірі 14-219-005-284,  темірбетонды блоктардан 2004 жылы салынған,силикатты кірпіштен салынған, шатыры темірмен жалатылған, есіктері ағаштан, терезе пластиктен, еден плитка және линолиум, 2-қабатты, ауданы 446,30 ш.м,23бөлме, ауданы 0,0543 га жр телімімен, бөлінетін жеке меншік, Екібастұз қ., Абай к-сі, 5А, жағдайы қанағаттар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ұрақты бокс- кадастрлік нөмірі 14-219-005-113,2003 жылы салынған, темір бетонды құрылыстан, шатыр жұмсақрулонды, темір есіктер қозғалмалы, терезе ағаштан, ,ғимараттың ішкі және сыртқы жағы сыланған, еден бетоннан, 1 ғимарат ауданы 1076,3 ш.м., ауданы 0,2248 га жер телімі, бөлінетін, жеке меншік, Екібастұз қ., Ломоносов к-сі 32 «б», жағдайы қанағаттар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өндеу шеберханасы –кадастрлік нөмір 14-219-005-113, 1978 жылы салынған, темір бетонды құрылыстан, шатыр жұмсақ рулонды, есіктер темірден, есіктер бітеу, ғимараттың іші сыланған, еден бетонды, 41 ғимарат, ауданы 3290,3 ш.м., ауданы 0,5827 га жер телімі, бөлінетін, жеке меншік, Екібастұз қ., Абай к-сі, 5А, жағдайы қанағаттар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втобус Volvo B 10 M,  1991 жылы шыққан, м.н. S 369 SE, шассиі YV31M2F1ХNA028315,  қозғалтқыш № анықталмаған,шанақ анықталмаған, түсі аралас, жағдайы қанағаттар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втобус Volvo B 10 M, 1992 жылы шыққан  м.н. S 629 SE, шассиі YV31M2В18NA080870,қозғалтқыш  № нөмірі анықталмаған, шанақ анықталмаған, түсі аралас, жағдайы қанағаттарлық; </w:t>
      </w:r>
    </w:p>
    <w:p>
      <w:pPr>
        <w:pStyle w:val="Normal"/>
        <w:spacing w:before="0" w:after="0"/>
        <w:ind w:firstLine="708"/>
        <w:jc w:val="both"/>
        <w:rPr/>
      </w:pPr>
      <w:r>
        <w:rPr>
          <w:rFonts w:cs="Times New Roman" w:ascii="Times New Roman" w:hAnsi="Times New Roman"/>
          <w:sz w:val="28"/>
          <w:szCs w:val="28"/>
          <w:lang w:val="kk-KZ"/>
        </w:rPr>
        <w:t xml:space="preserve">- автобус Volvo B 10 M, 1992жылы шыққан  м.н. S 630 SE, шассиі YV31M2B1XNA030877,  қозғалтқыш  № нөмірі анықталған, шанақ анықталмаған, түсі аралас, жағдайы қанағаттарлық; </w:t>
      </w:r>
    </w:p>
    <w:p>
      <w:pPr>
        <w:pStyle w:val="Normal"/>
        <w:spacing w:before="0" w:after="0"/>
        <w:ind w:firstLine="708"/>
        <w:jc w:val="both"/>
        <w:rPr/>
      </w:pPr>
      <w:r>
        <w:rPr>
          <w:rFonts w:cs="Times New Roman" w:ascii="Times New Roman" w:hAnsi="Times New Roman"/>
          <w:sz w:val="28"/>
          <w:szCs w:val="28"/>
          <w:lang w:val="kk-KZ"/>
        </w:rPr>
        <w:t xml:space="preserve">- автобус Volvo B 10 M, 1992 жылы шыққан  м.н. S 456 DK, шассиі YV31M2F15NA029713,  қозғалтқыш  № нөмірі анықталған, шанақ анықталмаған, түсі аралас, жағдайы қанағаттарлық;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втобус Volvo B 10 M, 1992 жылы шыққан м.н. S 457 DK, шассиі YV31M2F12NA029474 қозғалтқыш  № нөмірі анықталмаған, шанақ анықталмаған, түсі аралас, жағдайы қанағаттарлық; </w:t>
      </w:r>
    </w:p>
    <w:p>
      <w:pPr>
        <w:pStyle w:val="Normal"/>
        <w:spacing w:before="0" w:after="0"/>
        <w:ind w:firstLine="708"/>
        <w:jc w:val="both"/>
        <w:rPr/>
      </w:pPr>
      <w:r>
        <w:rPr>
          <w:rFonts w:cs="Times New Roman" w:ascii="Times New Roman" w:hAnsi="Times New Roman"/>
          <w:sz w:val="28"/>
          <w:szCs w:val="28"/>
          <w:lang w:val="kk-KZ"/>
        </w:rPr>
        <w:t xml:space="preserve">- автобус Volvo B 10 M, 1991 жылы шыққан м.н. S 575 МК, шассиі YV31MОС13NА020045,  қозғалтқыш  № нөмірі анықталмаған, шанақ анықталмаған, түсі аралас, жағдайы қанағаттарлық; </w:t>
      </w:r>
    </w:p>
    <w:p>
      <w:pPr>
        <w:pStyle w:val="Normal"/>
        <w:spacing w:before="0" w:after="0"/>
        <w:ind w:firstLine="708"/>
        <w:jc w:val="both"/>
        <w:rPr/>
      </w:pPr>
      <w:r>
        <w:rPr>
          <w:rFonts w:cs="Times New Roman" w:ascii="Times New Roman" w:hAnsi="Times New Roman"/>
          <w:sz w:val="28"/>
          <w:szCs w:val="28"/>
          <w:lang w:val="kk-KZ"/>
        </w:rPr>
        <w:t xml:space="preserve">- автобус Volvo B 10 M, 1992 жылы шыққан м.н. S 577 МК, шассиі YV31MСО18NА021117,  қозғалтқыш  № нөмірі анықталмаған, шанақ анықталмаған, түсі аралас, жағдайы қанағаттарлық;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втобус Volvo B 10 M, 1984 жылы шыққан  м.н. S 801 BV, шассиі анықталмаған, қозғалтқыш  № анықталмаған, шанақ – YV3B10M6000007232, түсі –ақ, жағдайы қанағаттарлық; </w:t>
      </w:r>
    </w:p>
    <w:p>
      <w:pPr>
        <w:pStyle w:val="Normal"/>
        <w:spacing w:before="0" w:after="0"/>
        <w:ind w:firstLine="708"/>
        <w:jc w:val="both"/>
        <w:rPr/>
      </w:pPr>
      <w:r>
        <w:rPr>
          <w:rFonts w:cs="Times New Roman" w:ascii="Times New Roman" w:hAnsi="Times New Roman"/>
          <w:sz w:val="28"/>
          <w:szCs w:val="28"/>
          <w:lang w:val="kk-KZ"/>
        </w:rPr>
        <w:t>- КАВЗ 3976 –2005 жылы шыққан м.н. S 928 SE, шассиі 33074050884243,  қозғалтқыш №  51300К51018299, шанақ № 39762050038518,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 –  2005 жылы шыққан м.н. S 930 SE, шассиі 33074050883990,  қозғалтқыш №  51300К51018072, шанақ № 39762050038520, түсі 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2004 жылы шыққан м.н. S 442 SS, шассиі 330740 40866749,  қозғалтқыш № 51300К 41027430, шанақ № 39762С40000003, түсі-ақ, жағдайы қанағаттар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АВЗ 397620 –  2004 жылы шыққан  м.н. S 443 SS, шассиі 330740 50867170, қозғалтқыш  № 51300К 41027932, шанақ № 39762С040000026, түсі-ақ, жағдайы қанағаттарлық;  </w:t>
      </w:r>
    </w:p>
    <w:p>
      <w:pPr>
        <w:pStyle w:val="Normal"/>
        <w:spacing w:before="0" w:after="0"/>
        <w:ind w:firstLine="708"/>
        <w:jc w:val="both"/>
        <w:rPr/>
      </w:pPr>
      <w:r>
        <w:rPr>
          <w:rFonts w:cs="Times New Roman" w:ascii="Times New Roman" w:hAnsi="Times New Roman"/>
          <w:sz w:val="28"/>
          <w:szCs w:val="28"/>
          <w:lang w:val="kk-KZ"/>
        </w:rPr>
        <w:t>- КАВЗ 397620 –2004  жылы шыққан м.н. S 445 SS, шассиі 330740 50867392,  қозғалтқыш № 51300К 41028602, шанақ № 39762С40000038,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48 SS, шассиі 330740 40866750, қозғалтқыш  №  51300К 41026535, шанақ № 39762С40000005,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49 SS, шассиі 330740 50867381,  қозғалтқыш № 51300К 41028343, шанақ № 39762С40000042,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50 SS, шассиі 330740 50867382, қозғалтқыш  № 51300К 41028587, шанақ № 39762С40000034,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55 SS, шассиі 330740 50867145, қозғалтқыш  № 51300К 41027790, шанақ № 39762С40000043,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56 SS, шассиі  330740 50867646, қозғалтқыш  № 51300К 41028976, шанақ № 39762С40000037,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57 SS, шассиі 330740 40866846,  қозғалтқыш №  51300К 41027576, шанақ № 39762С40000006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58 SS, шассиі 330740 50867238, қозғалтқыш  № 51300К 41028145, шанақ № 39762С40000024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90 BV, шассиі 330740 50867673, қозғалтқыш  №  51300К 41029058, шанақ № 39762С40000022,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91 BV, шассиі 330740 40866815, қозғалтқыш  №  51300К 41026528, шанақ № 39762С40000002,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78 BU, шассиі 330740 40859851, қозғалтқыш  № 51300К 41015288, шанақ  № 39762040036753,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4  жылы шыққан м.н. S 479 BU, шассиі 330740 40859564, қозғалтқыш  № 51300К 41014499, шанақ № 39762040036750,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КАВЗ 397620 –  2003 жылы шыққан  м.н. S 974 BS, шассиі 330740 30837670,   қозғалтқыш №  51300К 31004291, шанақ № 30033648,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ПАЗ 32054 –2004 жылы шыққан, м.н. S 460 SS, шасси № анықталмаған., қозғалтқыш  № 41028644, шанақ № 40008558, түсі-ақ, жағдайы қанағаттарлық;</w:t>
      </w:r>
    </w:p>
    <w:p>
      <w:pPr>
        <w:pStyle w:val="Normal"/>
        <w:spacing w:before="0" w:after="0"/>
        <w:ind w:firstLine="708"/>
        <w:jc w:val="both"/>
        <w:rPr/>
      </w:pPr>
      <w:r>
        <w:rPr>
          <w:rFonts w:cs="Times New Roman" w:ascii="Times New Roman" w:hAnsi="Times New Roman"/>
          <w:sz w:val="28"/>
          <w:szCs w:val="28"/>
          <w:lang w:val="kk-KZ"/>
        </w:rPr>
        <w:t>- ПАЗ 32054 –  2004 жылы шыққан , м.н. S 470 SS, шасси № анықталмаған, қозғалтқыш  №523400 41029465, шанақ № 40009190, түсі аралас, жағдайы қанағаттарлық;</w:t>
      </w:r>
    </w:p>
    <w:p>
      <w:pPr>
        <w:pStyle w:val="Normal"/>
        <w:spacing w:before="0" w:after="0"/>
        <w:ind w:firstLine="708"/>
        <w:jc w:val="both"/>
        <w:rPr/>
      </w:pPr>
      <w:r>
        <w:rPr>
          <w:rFonts w:cs="Times New Roman" w:ascii="Times New Roman" w:hAnsi="Times New Roman"/>
          <w:sz w:val="28"/>
          <w:szCs w:val="28"/>
          <w:lang w:val="kk-KZ"/>
        </w:rPr>
        <w:t>- ПАЗ 32054 –  2004 жылы шыққан, м.н. S 471 SS, шасси № анықталмаған, қозғалтқыш  № 523400 41029515, шанақ № 40008978, түсі аралас, жағдайы қанағаттарлық;</w:t>
      </w:r>
    </w:p>
    <w:p>
      <w:pPr>
        <w:pStyle w:val="Normal"/>
        <w:spacing w:before="0" w:after="0"/>
        <w:ind w:firstLine="708"/>
        <w:jc w:val="both"/>
        <w:rPr/>
      </w:pPr>
      <w:r>
        <w:rPr>
          <w:rFonts w:cs="Times New Roman" w:ascii="Times New Roman" w:hAnsi="Times New Roman"/>
          <w:sz w:val="28"/>
          <w:szCs w:val="28"/>
          <w:lang w:val="kk-KZ"/>
        </w:rPr>
        <w:t>- ПАЗ 32056 –2006 жылы шыққан, м.н. S 917 ОО, шасси № анықталмаған,  қозғалтқыш №  61028743, шанақ № 60011437, түсі ақ көк, жағдайы қанағаттарлық;</w:t>
      </w:r>
    </w:p>
    <w:p>
      <w:pPr>
        <w:pStyle w:val="Normal"/>
        <w:spacing w:before="0" w:after="0"/>
        <w:ind w:firstLine="708"/>
        <w:jc w:val="both"/>
        <w:rPr/>
      </w:pPr>
      <w:r>
        <w:rPr>
          <w:rFonts w:cs="Times New Roman" w:ascii="Times New Roman" w:hAnsi="Times New Roman"/>
          <w:sz w:val="28"/>
          <w:szCs w:val="28"/>
          <w:lang w:val="kk-KZ"/>
        </w:rPr>
        <w:t>- жолталдамайтын Lexus LX 470 – 2006 жылы шыққан  г.н. S 470 VP, шасси № анықталмаған,  қозғалтқыш № 2UZFE1175239, шанақ № JTJHT00W474021657, түсі қара, жағдайы қанағаттарлық;</w:t>
      </w:r>
    </w:p>
    <w:p>
      <w:pPr>
        <w:pStyle w:val="Normal"/>
        <w:spacing w:before="0" w:after="0"/>
        <w:ind w:firstLine="708"/>
        <w:jc w:val="both"/>
        <w:rPr/>
      </w:pPr>
      <w:r>
        <w:rPr>
          <w:rFonts w:cs="Times New Roman" w:ascii="Times New Roman" w:hAnsi="Times New Roman"/>
          <w:sz w:val="28"/>
          <w:szCs w:val="28"/>
          <w:lang w:val="kk-KZ"/>
        </w:rPr>
        <w:t>- жүк тасушы  ТО-28 –2005 жылы шыққан, м.н. АВД 258, маркасы және қозғалтқыш  № 031910, заводтыө машина № Y3A342B04050164, түсі сары, жағдайы қанағаттарлық;</w:t>
      </w:r>
    </w:p>
    <w:p>
      <w:pPr>
        <w:pStyle w:val="Normal"/>
        <w:spacing w:before="0" w:after="0"/>
        <w:ind w:firstLine="708"/>
        <w:jc w:val="both"/>
        <w:rPr/>
      </w:pPr>
      <w:r>
        <w:rPr>
          <w:rFonts w:cs="Times New Roman" w:ascii="Times New Roman" w:hAnsi="Times New Roman"/>
          <w:sz w:val="28"/>
          <w:szCs w:val="28"/>
          <w:lang w:val="kk-KZ"/>
        </w:rPr>
        <w:t>- автокран кс- 55713-1 –2006 жылы шыққан, м.н. S 112 ОО, шассиі ХТС53215R 6 227743,  қозғалтқыш № 7403124062358507,шанақ  № крандік құрылыма, түсі сарғылт,  жағдайы қанағаттарлық.</w:t>
      </w:r>
    </w:p>
    <w:p>
      <w:pPr>
        <w:pStyle w:val="Style16"/>
        <w:ind w:firstLine="708"/>
        <w:rPr/>
      </w:pPr>
      <w:r>
        <w:rPr>
          <w:rFonts w:cs="Times New Roman" w:ascii="Times New Roman" w:hAnsi="Times New Roman"/>
          <w:sz w:val="28"/>
          <w:szCs w:val="28"/>
        </w:rPr>
        <w:t>Конкурсқа қатысу үшін өтінімдер осы хабарлама жарияланған күннен бастап он жұмыс күні ішінд</w:t>
      </w:r>
      <w:r>
        <w:rPr>
          <w:rFonts w:cs="Times New Roman" w:ascii="Times New Roman" w:hAnsi="Times New Roman"/>
          <w:sz w:val="28"/>
          <w:szCs w:val="28"/>
          <w:shd w:fill="E8E9EB" w:val="clear"/>
          <w:lang w:val="kk-KZ"/>
        </w:rPr>
        <w:t xml:space="preserve">е </w:t>
      </w:r>
      <w:r>
        <w:rPr>
          <w:rFonts w:cs="Times New Roman" w:ascii="Times New Roman" w:hAnsi="Times New Roman"/>
          <w:sz w:val="28"/>
          <w:szCs w:val="28"/>
          <w:lang w:val="kk-KZ"/>
        </w:rPr>
        <w:t xml:space="preserve">Екібастұз қ., Абай к-сі, 5А, тел. 8-702-169-28-31 мекенжайы бойынша  сағат 9.00 ден 18.00 қабылданады, түскі үзіліс сағат 13.00- ден 14.30 дейін. </w:t>
      </w:r>
    </w:p>
    <w:p>
      <w:pPr>
        <w:pStyle w:val="Normal"/>
        <w:spacing w:lineRule="auto" w:line="240" w:before="0" w:after="0"/>
        <w:ind w:right="-151" w:firstLine="709"/>
        <w:jc w:val="both"/>
        <w:rPr/>
      </w:pPr>
      <w:r>
        <w:rPr>
          <w:rFonts w:cs="Times New Roman" w:ascii="Times New Roman" w:hAnsi="Times New Roman"/>
          <w:sz w:val="28"/>
          <w:szCs w:val="28"/>
          <w:lang w:val="kk-KZ"/>
        </w:rPr>
        <w:t xml:space="preserve">Конкурсты ұйымдастыру бойынша шағымдар жұмыс күндері «Қазақстан Республикасы Қаржы министрлігі Мемлекеттік кipicтep комитетінің Павлодар облысы бойынша Мемлекеттік кipicтep департаменті» РММ, Павлодар қ., Ленин к-сі, 57 үй мекенжайы бойынша, сағ.9.00 бастап 18.30 дейін қабылданады, түскі үзіліс  13.00 бастап 14.30 дейін, тел. 8(7182)32-13-59, электрондық пошта taxpavlodar@mqd.kz. қабылданады. </w:t>
      </w:r>
    </w:p>
    <w:p>
      <w:pPr>
        <w:pStyle w:val="Normal"/>
        <w:spacing w:lineRule="auto" w:line="240" w:before="0" w:after="0"/>
        <w:ind w:right="-15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right="-151" w:hanging="0"/>
        <w:rPr>
          <w:rFonts w:ascii="Times New Roman" w:hAnsi="Times New Roman" w:cs="Times New Roman"/>
          <w:color w:val="0C0000"/>
          <w:sz w:val="20"/>
          <w:szCs w:val="28"/>
          <w:lang w:val="kk-KZ"/>
        </w:rPr>
      </w:pPr>
      <w:r>
        <w:rPr>
          <w:rFonts w:cs="Times New Roman" w:ascii="Times New Roman" w:hAnsi="Times New Roman"/>
          <w:color w:val="0C0000"/>
          <w:sz w:val="20"/>
          <w:szCs w:val="28"/>
          <w:lang w:val="kk-KZ"/>
        </w:rPr>
        <w:b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2003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0.01.2017 ЕСЭДО ГО (версия 7.19.2)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0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0.01.2017 ЕСЭДО ГО (версия 7.19.2)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6:00Z</dcterms:created>
  <dc:creator>Admin</dc:creator>
  <dc:description/>
  <cp:keywords/>
  <dc:language>en-US</dc:language>
  <cp:lastModifiedBy>Каирбекова Алия Кудайбергеновна</cp:lastModifiedBy>
  <cp:lastPrinted>2017-01-14T22:15:00Z</cp:lastPrinted>
  <dcterms:modified xsi:type="dcterms:W3CDTF">2017-01-20T12:48:00Z</dcterms:modified>
  <cp:revision>4</cp:revision>
  <dc:subject/>
  <dc:title/>
</cp:coreProperties>
</file>