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ru-RU"/>
              </w:rPr>
              <w:t>исх: 9-3-6425   от: 07.11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е сообщ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 проведении конкурса по закупу услуг по оцен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ущества (активов) должни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анкротный управляющий Довженко Надежда Профирьевна, ИИН 420124400365 объявляет конкурс по закупу услуг по оценке имущества (активов) должника ИП Мусаипов М.Ш., ИИН </w:t>
      </w:r>
      <w:r>
        <w:rPr>
          <w:rFonts w:cs="Times New Roman" w:ascii="Times New Roman" w:hAnsi="Times New Roman"/>
          <w:lang w:val="ru-RU"/>
        </w:rPr>
        <w:t>63020135087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находящегося по адресу: Павлодарская область, г.Павлодар, ул.Катаева, дом 36/2, квартира 4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став имущества (активов) должника входи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/3 доля в двухкомнатной квартире №43 по адресу: г.Павлодар, ул.Катаева, дом 36/2, общей площадью 61,3 кв.м, кадастровый номер 14-218-018-093-078-043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ки для участия в конкурсе принимаются в течение десяти</w:t>
        <w:br/>
        <w:t>рабочих дней со дня опубликования настоящего объявления с 9:00 до 17:00 часов, перерыв на обед с 13:00 до 14:00 часов по адресу г.Павлодар, ул.Естая, д.134/2, кв.112 (домофон №111), телефон (8-7182)68-90-46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тензии по организации конкурса принимаются в рабочие дни с 9.00 до 18.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часов, перерыв на обед с 13.00 до 14.30 часов по адресу: г. Павлодар, ул. Ленина 57, тел. 8 (7182) 321359, РГУ «Департамент государственных доходов по Павлодарской области Комитета государственных доходов МФ РК»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taxpavloda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g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z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8.11.2016 ЕСЭДО ГО (версия 7.19.2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8.11.2016 ЕСЭДО ГО (версия 7.19.2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onsolas" w:hAnsi="Consolas" w:cs="Consolas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onsolas" w:hAnsi="Consolas" w:cs="Consola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pavlodar@mgd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49:00Z</dcterms:created>
  <dc:creator>XTreme</dc:creator>
  <dc:description/>
  <cp:keywords/>
  <dc:language>en-US</dc:language>
  <cp:lastModifiedBy>Каирбекова Алия Кудайбергеновна</cp:lastModifiedBy>
  <cp:lastPrinted>2016-11-07T10:45:00Z</cp:lastPrinted>
  <dcterms:modified xsi:type="dcterms:W3CDTF">2016-11-08T03:50:00Z</dcterms:modified>
  <cp:revision>4</cp:revision>
  <dc:subject/>
  <dc:title>Приложение 3</dc:title>
</cp:coreProperties>
</file>