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color w:val="0C0000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 xml:space="preserve">№ </w:t>
            </w:r>
            <w:r>
              <w:rPr>
                <w:color w:val="0C0000"/>
                <w:szCs w:val="28"/>
                <w:lang w:val="kk-KZ"/>
              </w:rPr>
              <w:t>исх: 9-3-6317   от: 01.11.201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Информационное сообщение о проведении конкурса по закупу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ценке имущества, (активов) должни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нкротный управляющий </w:t>
      </w:r>
      <w:r>
        <w:rPr>
          <w:bCs/>
          <w:sz w:val="28"/>
          <w:szCs w:val="28"/>
        </w:rPr>
        <w:t>Ахметов Мурат Тумарбекович,</w:t>
      </w:r>
      <w:r>
        <w:rPr>
          <w:sz w:val="28"/>
          <w:szCs w:val="28"/>
        </w:rPr>
        <w:t xml:space="preserve"> ИИН </w:t>
      </w:r>
      <w:r>
        <w:rPr>
          <w:bCs/>
          <w:sz w:val="28"/>
          <w:szCs w:val="28"/>
        </w:rPr>
        <w:t>560601350049</w:t>
      </w:r>
      <w:r>
        <w:rPr>
          <w:sz w:val="28"/>
          <w:szCs w:val="28"/>
        </w:rPr>
        <w:t xml:space="preserve">, объявляет конкурс по закупу услуг по оценке имущества (активов) должника </w:t>
      </w:r>
      <w:r>
        <w:rPr>
          <w:bCs/>
          <w:sz w:val="28"/>
          <w:szCs w:val="28"/>
        </w:rPr>
        <w:t xml:space="preserve">ИП Нурмагамбетова С.С., ИИН </w:t>
      </w:r>
      <w:r>
        <w:rPr>
          <w:bCs/>
          <w:sz w:val="28"/>
          <w:szCs w:val="28"/>
          <w:lang w:val="kk-KZ"/>
        </w:rPr>
        <w:t>800121301023, находящегося по адресу: г.Павлодар, ул.Пахомова, д.64, кв.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имущества входит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участок  0,1000 га, договор купли-продажи от 22.12.2008г., кадастровый номер 14:218:116:428, расположенный по адресу: Павлодарская область, п. Железнодорожников, ул. Кленовая, дом 37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участок  0,06 га, постановление акимата г.Павлодар от 27.07.2005г. №797/13, кадастровый номер 14:218:148:658, расположенный по адресу: Павлодарская область, г. Павлодар, ПКСТ «Строитель», ул. Рябиновая, дом 31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и для участия  в  конкурсе принимаются в течение десяти рабочих дней со дня опубликования настоящего объявления с 9.00 час. до 18.00 час., перерыв на обед с 13.00 часов до 14.30 часов, по адресу</w:t>
      </w:r>
      <w:r>
        <w:rPr>
          <w:sz w:val="28"/>
          <w:szCs w:val="28"/>
          <w:u w:val="single"/>
        </w:rPr>
        <w:t>:  г. Павлодар, ул.Толстого, д.107</w:t>
      </w:r>
      <w:r>
        <w:rPr>
          <w:sz w:val="28"/>
          <w:szCs w:val="28"/>
          <w:u w:val="single"/>
          <w:lang w:val="kk-KZ"/>
        </w:rPr>
        <w:t xml:space="preserve">, кв.1,  тел. 8 (7182) 681406. 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Претензии по организации конкурса принимаются с 9.00 час. до 18.30 час., перерыв на обед с 13.00 часов до 14.30 часов, по адресу г. Павлодар, ул.Ленина 57, </w:t>
      </w:r>
      <w:r>
        <w:rPr>
          <w:sz w:val="28"/>
          <w:szCs w:val="28"/>
        </w:rPr>
        <w:t xml:space="preserve">РГУ «Департамент государственных доходов по Павлодарской области Комитета государственных доходов МФ РК», </w:t>
      </w:r>
      <w:r>
        <w:rPr>
          <w:sz w:val="28"/>
          <w:szCs w:val="28"/>
          <w:lang w:val="kk-KZ"/>
        </w:rPr>
        <w:t>тел. 8 (7182) 321359, электронная почта taxpavlodar@mgd.kz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color w:val="0C0000"/>
          <w:sz w:val="20"/>
          <w:szCs w:val="28"/>
        </w:rPr>
      </w:pPr>
      <w:r>
        <w:rPr>
          <w:color w:val="0C0000"/>
          <w:sz w:val="20"/>
          <w:szCs w:val="28"/>
        </w:rPr>
        <w:b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zakh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11.2016 ЕСЭДО ГО (версия 7.19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11.2016 ЕСЭДО ГО (версия 7.19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zakhTimes;Times New Roman" w:hAnsi="KazakhTimes;Times New Roman" w:cs="KazakhTimes;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KazakhTimes;Times New Roman" w:hAnsi="KazakhTimes;Times New Roman" w:cs="KazakhTimes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KazakhTimes;Times New Roman" w:hAnsi="KazakhTimes;Times New Roman" w:cs="Kazakh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2:00Z</dcterms:created>
  <dc:creator>User</dc:creator>
  <dc:description/>
  <cp:keywords/>
  <dc:language>en-US</dc:language>
  <cp:lastModifiedBy>Каирбекова Алия Кудайбергеновна</cp:lastModifiedBy>
  <cp:lastPrinted>2015-04-10T17:09:00Z</cp:lastPrinted>
  <dcterms:modified xsi:type="dcterms:W3CDTF">2016-11-02T03:23:00Z</dcterms:modified>
  <cp:revision>3</cp:revision>
  <dc:subject/>
  <dc:title>ЌАЗАЌСТАН РЕСПУБЛИКАСЫ</dc:title>
</cp:coreProperties>
</file>