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6"/>
              </w:rPr>
              <w:t>исх: 13-2-6033   от: 18.10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конкурса по закупу услуг по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мущества (активов) дол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кротный управляющий Телегенева Алия Кайроллаевна ИИН 820125450985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ъявляет конкурс по закупу услуг по оценке имущества (активов) должника ТОО «S Terminal LTD»  БИН 980340003493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находящегося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адресу: Павлодарская область, город Павлодар, ул. Торайгырова 70/5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имущества (активов) должника входят основные средства, в том числе:           </w:t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417"/>
        <w:gridCol w:w="1134"/>
      </w:tblGrid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выпу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ояние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/машина Volvo FH12-4х2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втоматическая машина для шитья и резки модель RQ-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регат "Смеситель 1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грегат "Смеситель 2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министративно-бытовой корп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  на печатную машинку двухцветну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 анилоксовый для ламинирования на флексопечатную маши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 дукторный на флексомашину модели YT-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 метал на оборудование для ламинирования модели STM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 на экструдер для производства пищевой плё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л протяжной модели SJ-65/31 (3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ВР 80-75-4, 1.С-0,1 1,1*1500 пр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канальный ВКЦ №4 №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канальный ВКЦ №4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канальный ВКЦ №4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центробежный Ц-470 №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нтилятор центробежный Ц-470 №6 (2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раж с мой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а на однослойный экструдер модель SJ-B65 д.110 № 000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а на однослойный экструдер модель SJ-B65 д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ловка на 3-х слойный экструдер с вращ. и обдувом д125фор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улятор вторичной переработки модель SJ-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улятор для вторичной переработки SHG W 100 (60) (К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улятор для вторичной переработки SZL-65/120x16 (К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нулятор модель SZL-65х120х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вигатель асин-ный 11квт на компл линию модель SWP 260 S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0,0581 га 14-218-113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0,6303 Га 14-218-113-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емельный участок пл. 0,0706 га 14-218-113-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ссовый аппарат Кассовый аппарат МИНИКА 1102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-ная линия по перераб. втор. сырья с моющ устр. SWP-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рессор 7,5квт модель H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ейнер 20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натор модели CТЕ на 2-х голо экструдер модель SJ60-FМ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натор модели H W-2011 на односл. экструдер модели SJ-B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натор модели на флексопечатную машину модели YT-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онатор на 3-хслойный  экструдер мод SJ50х30х3FМ 1300/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ашина  для экстр-я и выт-я ниток модель SJ-B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(рез) угловая модель WS-180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для наматывания и разматывания нитей модели SJ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для наматывания и укладки нитей модель SJ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для нам-ния.размат-ия,резки,прока-ния текст.тканей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для переработки иск.материалов SANBI HQ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для резки текстильны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для резки тексти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для смешивания переработки дробления модель GH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для смешивания переработки дробления модель GH-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печатная краскоструй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шина швейная автоматическая (КНР) 8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нито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LCD Acer eMachines E220HQVb 21.5 (Black, 1920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нитор ТАЕ 19" LG FLAT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 для упаковки (К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-пакетник для обраб. резины, пластм. GFR 600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е-пакетник для обработки пластмасс SHXJ-A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рудования для размельчения SJ -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фисная меб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форатор 550 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атная двухцветная машина YT 600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атная машина модель YT-6800 прөва Кит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чатная трёхцветная машина SYJ-820 на текст.м-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невмотический вал на 3-х сл. экструдер SJ50х30х3FM1300/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рицеп "Schmitz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телефон Panasonic KX-TG 1106 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диотелефон Panasonic KX-TG 7175 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уктор для оборудования переработки вторсырья Марки ST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ак терм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чная зашивочная машина модель Gkg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еситель для приготовления смесей (КН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для заточки ножей (2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для ламинирования модель STM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для резки и торцовки бабин WFQ-100/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ткацкий модели QUARTLOOM6 /3ш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нок ткацкий модели QUARTLOOM6 /6шт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офис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передвиж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руко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секрет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четчик банкнот модели MAGNER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3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</w:rPr>
              <w:t>09.04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лефон Panasonic (фа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цкий станок S-GYZJ-4/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цкий станок S-GYZJ-4/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кацкий станок S-GYZJ-4/750 (3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м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аковочный -запаечный станок марки Y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для вырубки ПРЕСС модель Х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ройство Латар марка TSGC2J-15 (2 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нные валы на флексомашину YT-4800 окр.300 (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нные валы на флексомашину YT-4800 окр.350 (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нные валы на флексомашину YT-4800 окр.400 (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нные валы на флексомашину YT-4800 окр.450 (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нные валы на флексомашину YT-4800 окр.500 (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ильник "Бирю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ые га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ы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ы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ы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ный скл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х №1-попроизводство мешко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х №2-производство пл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х №3 по производству ламин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х №4-производство мешкота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х №5-производство печа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х №6-швейный це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х №7- производство по переработке грану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DN-2HS /Япония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а GK2-B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вейная машинка для зашивочной машины DN-2HS SEWING MACHIH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нек на оборудование для ламинирования Модель STM -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удер   SJ-B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удер (КНР) 3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удер 2-х головый модель SJ 60-FM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удер 3-х слойный модель SJ 50х30х3FM 1300/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удер SJ-65 /3В -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удер гранулятор вторичного сырья модели SJP-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удер для производства пленки-стрейч модель DF-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трудер для производства стропы XSZ-2-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А/машина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Ford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Tranzit</w:t>
            </w:r>
            <w:r>
              <w:rPr>
                <w:rFonts w:eastAsia="Times New Roman" w:cs="Times New Roman" w:ascii="Times New Roman" w:hAnsi="Times New Roman"/>
              </w:rPr>
              <w:t xml:space="preserve"> г/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17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/01/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ос гидромасля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03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седес-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Benz</w:t>
            </w:r>
            <w:r>
              <w:rPr>
                <w:rFonts w:eastAsia="Times New Roman" w:cs="Times New Roman" w:ascii="Times New Roman" w:hAnsi="Times New Roman"/>
              </w:rPr>
              <w:t xml:space="preserve"> г/н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176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2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ктроплита «Искор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лектронасос мод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TAR</w:t>
            </w:r>
            <w:r>
              <w:rPr>
                <w:rFonts w:eastAsia="Times New Roman" w:cs="Times New Roman" w:ascii="Times New Roman" w:hAnsi="Times New Roman"/>
              </w:rPr>
              <w:t>100 80(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5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лектродвигатель, компрессор мод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-0,90/7 7,5 кВт к экстру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двигатель, компрессор модель 5АИ – 1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4/4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вт/ 3 шт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Электродвигатель, модель 5АИ – 10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4/3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квт/ 6 шт</w:t>
            </w:r>
            <w:r>
              <w:rPr>
                <w:rFonts w:eastAsia="Times New Roman" w:cs="Times New Roman" w:ascii="Times New Roman" w:hAnsi="Times New Roman"/>
              </w:rPr>
              <w:t>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Электродвигатель, к компрессору модел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 xml:space="preserve"> – 0,3/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Электродвигатель, к компрессору модел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U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8/09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Шнек для оборудования переработки вторсырья Марка  ST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 -65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ервячный вал для намотки к экструдеру модел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J</w:t>
            </w:r>
            <w:r>
              <w:rPr>
                <w:rFonts w:eastAsia="Times New Roman" w:cs="Times New Roman" w:ascii="Times New Roman" w:hAnsi="Times New Roman"/>
              </w:rPr>
              <w:t xml:space="preserve"> – 65/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елнок в сборе на ткацкие станки модел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UARTLO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6 (35)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астотный преобразователь мод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LPA</w:t>
            </w:r>
            <w:r>
              <w:rPr>
                <w:rFonts w:eastAsia="Times New Roman" w:cs="Times New Roman" w:ascii="Times New Roman" w:hAnsi="Times New Roman"/>
              </w:rPr>
              <w:t xml:space="preserve"> 180543 на 3-х слойный экстру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астотный преобразователь мод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SA</w:t>
            </w:r>
            <w:r>
              <w:rPr>
                <w:rFonts w:eastAsia="Times New Roman" w:cs="Times New Roman" w:ascii="Times New Roman" w:hAnsi="Times New Roman"/>
              </w:rPr>
              <w:t xml:space="preserve"> 20-0015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4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  на 2-х головый экстру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астотный преобразователь мод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NLPAD</w:t>
            </w:r>
            <w:r>
              <w:rPr>
                <w:rFonts w:eastAsia="Times New Roman" w:cs="Times New Roman" w:ascii="Times New Roman" w:hAnsi="Times New Roman"/>
              </w:rPr>
              <w:t xml:space="preserve"> 754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 xml:space="preserve"> на 2-х головый экстру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Частотник на ткацкие станки модели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UARTLO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6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3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нные валы на флексомашину YT-4800 окр.600 (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енные валы на флексомашину YT-4800 окр.550 (4ш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Телевизор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ANY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7/04/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урет пластиковый 10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ья стандартный 4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02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ья со спинкой черные 10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ья мягкие 5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л полиэтиленовый 6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 слес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4.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истемный бд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ONI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PCFE</w:t>
            </w: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) 16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2/02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Системный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док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FUEI ED BY SAPHI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/02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истемный бд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ELUX</w:t>
            </w:r>
            <w:r>
              <w:rPr>
                <w:rFonts w:eastAsia="Times New Roman" w:cs="Times New Roman" w:ascii="Times New Roman" w:hAnsi="Times New Roma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VPCE</w:t>
            </w:r>
            <w:r>
              <w:rPr>
                <w:rFonts w:eastAsia="Times New Roman" w:cs="Times New Roman" w:ascii="Times New Roman" w:hAnsi="Times New Roman"/>
              </w:rPr>
              <w:t>1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 xml:space="preserve">) 16.4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orei</w:t>
            </w:r>
            <w:r>
              <w:rPr>
                <w:rFonts w:eastAsia="Times New Roman" w:cs="Times New Roman" w:ascii="Times New Roman" w:hAnsi="Times New Roman"/>
              </w:rPr>
              <w:t xml:space="preserve">3 – 33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/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/09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истемный бдок 1278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CDC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 xml:space="preserve">3400 2.6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hz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41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b</w:t>
            </w:r>
            <w:r>
              <w:rPr>
                <w:rFonts w:eastAsia="Times New Roman" w:cs="Times New Roman" w:ascii="Times New Roman" w:hAnsi="Times New Roman"/>
              </w:rPr>
              <w:t>/25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B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F</w:t>
            </w:r>
            <w:r>
              <w:rPr>
                <w:rFonts w:eastAsia="Times New Roman" w:cs="Times New Roman" w:ascii="Times New Roman" w:hAnsi="Times New Roman"/>
              </w:rPr>
              <w:t>2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/09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йф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KA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5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ВЧ печ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VITEK </w:t>
            </w:r>
            <w:r>
              <w:rPr>
                <w:rFonts w:eastAsia="Times New Roman" w:cs="Times New Roman" w:ascii="Times New Roman" w:hAnsi="Times New Roman"/>
              </w:rPr>
              <w:t>/микровалновка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арочный аппарат модель СА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тер/сканер/копир лазерны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as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113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4 МФ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5.10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тер лазерный цветно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amsung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LP</w:t>
            </w:r>
            <w:r>
              <w:rPr>
                <w:rFonts w:eastAsia="Times New Roman" w:cs="Times New Roman" w:ascii="Times New Roman" w:hAnsi="Times New Roman"/>
              </w:rPr>
              <w:t xml:space="preserve"> – 310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/04/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интер лазерный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HP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as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et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 xml:space="preserve">1102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4 (600*600dpi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/09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Принте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HP DJ 1360 A4 (Lasedet 1000 sirie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/03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сс гидравлический модель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DB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J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- 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20/11/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Подстанция КТП – 430 К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.09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ышка оптическая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SB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weex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I</w:t>
            </w:r>
            <w:r>
              <w:rPr>
                <w:rFonts w:eastAsia="Times New Roman" w:cs="Times New Roman" w:ascii="Times New Roman" w:hAnsi="Times New Roman"/>
              </w:rPr>
              <w:t xml:space="preserve">055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Mini</w:t>
            </w:r>
            <w:r>
              <w:rPr>
                <w:rFonts w:eastAsia="Times New Roman" w:cs="Times New Roman" w:ascii="Times New Roman" w:hAnsi="Times New Roman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gre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/09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ышк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птическая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, Genius NetSccroll 120, Black, PS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9/09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нито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Samsung SyncMaster 940 NW 19’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4/01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нитор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LCD Acer AL1716 As “17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/11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Модем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TP – link TD – 8840 (Trendchip, 4-port ADSL2+ router wi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6/10/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«Юпитер» 7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сло кожа/лю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9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тер/сканер/копир модель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.11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 ВЕ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 ВЕ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 ВЕ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диционер ВЕ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6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пьютер в комплекте системный блок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ASUS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QUIETRACK</w:t>
            </w:r>
            <w:r>
              <w:rPr>
                <w:rFonts w:eastAsia="Times New Roman" w:cs="Times New Roman" w:ascii="Times New Roman" w:hAnsi="Times New Roman"/>
              </w:rPr>
              <w:t>/ 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5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омпьютер в комплекте (программ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Leader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Prolan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/02/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юч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USB e Tok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7/06/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Клавиатур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Keyboard Genius KB 120, Black, 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9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ель модель ЗУБР ЗД – 420 Э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6.01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есы электронные напольные ТВ –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 – 200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ы настольные     электронные модель ВЭ – 15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2.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есы напольные электронные ТВ –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 xml:space="preserve"> – 200 А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5.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  <w:tr>
        <w:trPr>
          <w:trHeight w:val="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ы напольные электронные ВТ –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3.03.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ки для участия в конкурсе принимаются в течение десяти рабочих дней   со   дня   опубликования   настоящего   объявления  с 10-00 часов до 17-00 часов, перерыв на обед с 13-00 часов до 14-30 часов по адресу:  павлодарская область, г. Павлодар, ул. Сураганова (Дерибаса), 19 офис 310, телефон 8 777 777 00 1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Претензии по организации конкурса принимаются с 9-00 часов до 18-30 часов, перерыв на обед с 13-00 часов до 14-30 часов по адресу: РК, г. Павлодар, улица Ленина, 57, РГУ «Департамент государственных доходов по Павлодарской области», кабинет 600, телефон 8 (7182) 32-47-91, эл.почта: </w:t>
      </w:r>
      <w:r>
        <w:rPr>
          <w:rFonts w:cs="Times New Roman" w:ascii="Times New Roman" w:hAnsi="Times New Roman"/>
          <w:sz w:val="26"/>
          <w:szCs w:val="26"/>
          <w:lang w:val="en-US"/>
        </w:rPr>
        <w:t>taxpavlodar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gd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kz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8.10.2016 ЕСЭДО ГО (версия 7.19.2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8.10.2016 ЕСЭДО ГО (версия 7.19.2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08:00Z</dcterms:created>
  <dc:creator>Гильмудинова Лиля</dc:creator>
  <dc:description/>
  <cp:keywords/>
  <dc:language>en-US</dc:language>
  <cp:lastModifiedBy>Каирбекова Алия Кудайбергеновна</cp:lastModifiedBy>
  <dcterms:modified xsi:type="dcterms:W3CDTF">2016-10-18T12:11:00Z</dcterms:modified>
  <cp:revision>3</cp:revision>
  <dc:subject/>
  <dc:title/>
</cp:coreProperties>
</file>