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исх: 13-2-6207   от: 26.10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(активов) дол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ротный управляющий Баймуханов Кайролла Толеутаевич, ИИН 601102350425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конкурс по закупу услуг по оценке имущества (активов) должника ТОО «VG и K» БИН 060440007309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Павлодарская область, город Павлодар, с. Павлодарское, улица Октябрьская, 84/1.</w:t>
      </w:r>
    </w:p>
    <w:p>
      <w:pPr>
        <w:pStyle w:val="Normal"/>
        <w:autoSpaceDE w:val="false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ав имуще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активов) должника входит: лабораторный корпус радиоизотопной лаборатории, площадью 396,3 кв.м. (кадастровый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-218-035-268-021), земельный участок, площадью 1,0849 га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-218-035-268), земельный участок, площадью 0,0245 га </w:t>
      </w:r>
      <w:r>
        <w:rPr>
          <w:rFonts w:cs="Times New Roman" w:ascii="Times New Roman" w:hAnsi="Times New Roman"/>
          <w:sz w:val="28"/>
          <w:szCs w:val="28"/>
        </w:rPr>
        <w:t xml:space="preserve">(кадастровый №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4-218-035-189), в </w:t>
      </w:r>
      <w:r>
        <w:rPr>
          <w:rFonts w:cs="Times New Roman" w:ascii="Times New Roman" w:hAnsi="Times New Roman"/>
          <w:spacing w:val="1"/>
          <w:sz w:val="28"/>
          <w:szCs w:val="28"/>
        </w:rPr>
        <w:t>удовлетворительном состоянии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-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>Заявки для участия в конкурсе принимаются в течение десяти рабочих дней   со   дня   опубликования   настоящего   объявления  с 9-00 часов до 17-30 часов, перерыв на обед с 13-00 часов до 14-30 часов по адресу: РК, г. Павлодар, площадь Победы, 5 «Б», офис 105.</w:t>
      </w:r>
    </w:p>
    <w:p>
      <w:pPr>
        <w:pStyle w:val="Normal"/>
        <w:spacing w:lineRule="auto" w:line="240" w:before="0" w:after="0"/>
        <w:ind w:left="-54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Претензии по организации конкурса принимаются с 9-00 часов до 18-30 часов, перерыв на обед с 13-00 часов до 14-30 часов по адресу: РК, г. Павлодар, улица Ленина, 57, РГУ «Департамент государственных доходов по Павлодарской области», кабинет 600, телефон 8 (7182) 32-47-91, эл.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taxpavlod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g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  <w:tab/>
        <w:tab/>
        <w:tab/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6.10.2016 ЕСЭДО ГО (версия 7.19.2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6.10.2016 ЕСЭДО ГО (версия 7.19.2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3:00Z</dcterms:created>
  <dc:creator>Гильмудинова Лиля</dc:creator>
  <dc:description/>
  <cp:keywords/>
  <dc:language>en-US</dc:language>
  <cp:lastModifiedBy>Каирбекова Алия Кудайбергеновна</cp:lastModifiedBy>
  <dcterms:modified xsi:type="dcterms:W3CDTF">2016-10-26T11:25:00Z</dcterms:modified>
  <cp:revision>3</cp:revision>
  <dc:subject/>
  <dc:title/>
</cp:coreProperties>
</file>