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C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</w:rPr>
              <w:t>исх: 13-2-4494   от: 03.08.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по закупу услуг по оце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(активов) долж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ротный управляющий ТОО ПКФ «СОДРУЖЕСТВО» Баймуханов Кайролла Толеутаевич ИИН 601102350425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яет конкурс по закупу услуг по оценке имущества (активов) должника ТОО ПКФ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«СОДРУЖЕСТВО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</w:t>
      </w:r>
      <w:r>
        <w:rPr>
          <w:rFonts w:cs="Times New Roman" w:ascii="Times New Roman" w:hAnsi="Times New Roman"/>
          <w:sz w:val="28"/>
          <w:szCs w:val="28"/>
        </w:rPr>
        <w:t>ИН 920440000243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егос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Павлодарская область, </w:t>
      </w:r>
      <w:r>
        <w:rPr>
          <w:rFonts w:cs="Times New Roman" w:ascii="Times New Roman" w:hAnsi="Times New Roman"/>
          <w:bCs/>
          <w:sz w:val="28"/>
          <w:szCs w:val="28"/>
        </w:rPr>
        <w:t>г. Павлодар, ул. Ак. Сатпаева, д.212/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став имуществ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(активов) должника входит: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изводственное помещение, 1 этожное, </w:t>
      </w:r>
      <w:r>
        <w:rPr>
          <w:rFonts w:cs="Times New Roman" w:ascii="Times New Roman" w:hAnsi="Times New Roman"/>
          <w:sz w:val="28"/>
          <w:szCs w:val="28"/>
        </w:rPr>
        <w:t>площадью 125 кв.м., кадастровый номер 14-219-105-003-001, 197</w:t>
      </w:r>
      <w:r>
        <w:rPr>
          <w:rFonts w:cs="Times New Roman" w:ascii="Times New Roman" w:hAnsi="Times New Roman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а постройки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асфальтобетонный завод</w:t>
      </w:r>
      <w:r>
        <w:rPr>
          <w:rFonts w:cs="Times New Roman" w:ascii="Times New Roman" w:hAnsi="Times New Roman"/>
          <w:sz w:val="28"/>
          <w:szCs w:val="28"/>
        </w:rPr>
        <w:t xml:space="preserve"> (г.Экибастуз, п.Солнечный)</w:t>
      </w:r>
      <w:r>
        <w:rPr>
          <w:rFonts w:cs="Times New Roman" w:ascii="Times New Roman" w:hAnsi="Times New Roman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ояние не удовлетворительно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для участия в конкурсе принимаются в течение десяти рабочих дней   со   дня   опубликования   настоящего   объявления  с 9-00 часов до 17-30 часов, перерыв на обед с 13-00 часов до 14-30 часов по адресу: г. Павлодар, ул. Пл. Победы, д.5А, офис 105, телефон 8 (7182) 325103, 8705-640007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зии по организации конкурса принимаются с 9-00 часов до 17-30 часов, перерыв на обед с 13-00 часов до 14-30 часов по адресу: г. Павлодар, ул. Ленина, 57, РГУ «Департамент государственных доходов по Павлодарской области», кабинет 600, телефон 8 (7182) 32-47-91, 32-15-43, эл.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taxpavloda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g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C0000"/>
          <w:sz w:val="20"/>
          <w:szCs w:val="26"/>
        </w:rPr>
      </w:pPr>
      <w:r>
        <w:rPr>
          <w:rFonts w:cs="Times New Roman" w:ascii="Times New Roman" w:hAnsi="Times New Roman"/>
          <w:color w:val="0C0000"/>
          <w:sz w:val="20"/>
          <w:szCs w:val="26"/>
        </w:rPr>
        <w:br/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28.04.2016 ЕСЭДО ГО (версия 7.18.4)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28.04.2016 ЕСЭДО ГО (версия 7.18.4)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04.08.2016 ЕСЭДО ГО (версия 7.18.4)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04.08.2016 ЕСЭДО ГО (версия 7.18.4)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i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16:00Z</dcterms:created>
  <dc:creator>Гильмудинова Лиля</dc:creator>
  <dc:description/>
  <cp:keywords/>
  <dc:language>en-US</dc:language>
  <cp:lastModifiedBy>Каирбекова Алия Кудайбергеновна</cp:lastModifiedBy>
  <cp:lastPrinted>2016-06-27T12:30:00Z</cp:lastPrinted>
  <dcterms:modified xsi:type="dcterms:W3CDTF">2016-08-04T05:17:00Z</dcterms:modified>
  <cp:revision>3</cp:revision>
  <dc:subject/>
  <dc:title/>
</cp:coreProperties>
</file>