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C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C0000"/>
                <w:sz w:val="24"/>
                <w:szCs w:val="28"/>
              </w:rPr>
              <w:t>исх: 13-2-5790   от: 07.10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о закупу услуг по оцен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а (активов) долж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нкротный управляющий Темиралин Жанболат Бекболатович ИИН 640711350341,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яет конкурс по закупу услуг по оценке имущества (активов) должника К/Х «Кобланды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БАУБЕКОВ ЕРЖАН КАЛДАРОВИЧ </w:t>
      </w:r>
      <w:r>
        <w:rPr>
          <w:rFonts w:cs="Times New Roman" w:ascii="Times New Roman" w:hAnsi="Times New Roman"/>
          <w:sz w:val="28"/>
          <w:szCs w:val="28"/>
        </w:rPr>
        <w:t xml:space="preserve"> БИН 640829350452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ходящегос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Павлодарская область, Экибастузский район, пос. Щидерты, ул.Спортивная, д.10, кв.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став имуществ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(активов) должника входя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бъекты недвижим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ртзал кадастровый номер 14-219-193-045, 1977 года постройки, здание кирпичное, крыша толевая, перекрытия ж/б, 2-х этажное, площадью 528,4 кв.м., 13 помещений, 5 комнат, коридор, подсобки с земельным участком 0,0763 га для размещения и обслуживания нежилого здания, пос.Щидерты, ул.Юности, состояние не удовлетворительн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ощной павильон «Ягодка» кадастровый номер 14-219-195-228, неделимый, площадь 120,10 кв.м., с земельным участком 0,04460 га, пос.Щидерты, ул.Калинин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й участок под сельхозугодия кадастровый номер 14-219-150-001, площадью 1000га, договор аренды о временном землепользовании №48 от 20.02.2002г., до 17.08.2042г., решение акимата г.Экибастуз от 17.08.1993г. №306, Тор-Кудукский с/о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/в Газ-2705 34, год выпуска 2006, г.н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14</w:t>
      </w:r>
      <w:r>
        <w:rPr>
          <w:rFonts w:cs="Times New Roman" w:ascii="Times New Roman" w:hAnsi="Times New Roman"/>
          <w:sz w:val="28"/>
          <w:szCs w:val="28"/>
          <w:lang w:val="en-US"/>
        </w:rPr>
        <w:t>NNM</w:t>
      </w:r>
      <w:r>
        <w:rPr>
          <w:rFonts w:cs="Times New Roman" w:ascii="Times New Roman" w:hAnsi="Times New Roman"/>
          <w:sz w:val="28"/>
          <w:szCs w:val="28"/>
        </w:rPr>
        <w:t xml:space="preserve">, шасси не установлено, двигатель 40630А63135289, кузов-27050060274450, цвет белый, состояние не удовлетворительно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/в Газ-2705 38, год выпуска 2006, г.н.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818</w:t>
      </w:r>
      <w:r>
        <w:rPr>
          <w:rFonts w:cs="Times New Roman" w:ascii="Times New Roman" w:hAnsi="Times New Roman"/>
          <w:sz w:val="28"/>
          <w:szCs w:val="28"/>
          <w:lang w:val="en-US"/>
        </w:rPr>
        <w:t>NLM</w:t>
      </w:r>
      <w:r>
        <w:rPr>
          <w:rFonts w:cs="Times New Roman" w:ascii="Times New Roman" w:hAnsi="Times New Roman"/>
          <w:sz w:val="28"/>
          <w:szCs w:val="28"/>
        </w:rPr>
        <w:t xml:space="preserve">, шасси не установлено, двигатель 40630С63149703, кузов-27050070282920, цвет белый, состояние не удовлетворительно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и для участия в конкурсе принимаются в течение десяти рабочих дней   со   дня   опубликования   настоящего   объявления  с 9-00 часов до 18-00 часов, перерыв на обед с 13-00 часов до 14-30 часов по адресу: г. Павлодар, ул. Ген. Дюсенова, д.127, офис 3, телефон 8 (7182) 32-51-03, 8 705-640-00-7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зии по организации конкурса принимаются с 9-00 часов до 18-30 часов, перерыв на обед с 13-00 часов до 14-30 часов по адресу: г. Павлодар, ул. Ленина, 57, РГУ «Департамент государственных доходов по Павлодарской области», кабинет 600, телефон 8 (7182) 32-47-91, 32-15-43, эл.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taxpavloda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g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z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ab/>
        <w:tab/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C0000"/>
          <w:sz w:val="20"/>
          <w:szCs w:val="26"/>
        </w:rPr>
      </w:pPr>
      <w:r>
        <w:rPr>
          <w:rFonts w:cs="Times New Roman" w:ascii="Times New Roman" w:hAnsi="Times New Roman"/>
          <w:color w:val="0C0000"/>
          <w:sz w:val="20"/>
          <w:szCs w:val="26"/>
        </w:rPr>
        <w:b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8.04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8.04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27.06.2016 ЕСЭДО ГО (версия 7.18.4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27.06.2016 ЕСЭДО ГО (версия 7.18.4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999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07.10.2016 ЕСЭДО ГО (версия 7.19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93.7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07.10.2016 ЕСЭДО ГО (версия 7.19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next w:val="Heading2"/>
    <w:qFormat/>
    <w:pPr>
      <w:spacing w:lineRule="exact" w:line="240" w:before="0" w:after="160"/>
      <w:jc w:val="center"/>
    </w:pPr>
    <w:rPr>
      <w:rFonts w:ascii="Times New Roman" w:hAnsi="Times New Roman" w:eastAsia="Times New Roman" w:cs="Times New Roman"/>
      <w:i/>
      <w:sz w:val="28"/>
      <w:szCs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01:00Z</dcterms:created>
  <dc:creator>Гильмудинова Лиля</dc:creator>
  <dc:description/>
  <cp:keywords/>
  <dc:language>en-US</dc:language>
  <cp:lastModifiedBy>Каирбекова Алия Кудайбергеновна</cp:lastModifiedBy>
  <cp:lastPrinted>2016-06-27T12:30:00Z</cp:lastPrinted>
  <dcterms:modified xsi:type="dcterms:W3CDTF">2016-10-07T10:10:00Z</dcterms:modified>
  <cp:revision>3</cp:revision>
  <dc:subject/>
  <dc:title/>
</cp:coreProperties>
</file>