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 w:val="24"/>
                <w:szCs w:val="32"/>
                <w:lang w:val="kk-KZ"/>
              </w:rPr>
            </w:pPr>
            <w:r>
              <w:rPr>
                <w:bCs/>
                <w:color w:val="0C0000"/>
                <w:sz w:val="24"/>
                <w:szCs w:val="32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szCs w:val="32"/>
                <w:lang w:val="kk-KZ"/>
              </w:rPr>
              <w:t>исх: 13-2-1815   от: 01.06.2020</w:t>
            </w:r>
          </w:p>
          <w:p>
            <w:pPr>
              <w:pStyle w:val="Normal"/>
              <w:jc w:val="center"/>
              <w:rPr>
                <w:bCs/>
                <w:color w:val="0C0000"/>
                <w:sz w:val="24"/>
                <w:szCs w:val="32"/>
                <w:lang w:val="kk-KZ"/>
              </w:rPr>
            </w:pPr>
            <w:r>
              <w:rPr>
                <w:bCs/>
                <w:color w:val="0C0000"/>
                <w:sz w:val="24"/>
                <w:szCs w:val="32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szCs w:val="32"/>
                <w:lang w:val="kk-KZ"/>
              </w:rPr>
              <w:t>вх: 13-2-1815   от: 01.06.2020</w:t>
            </w:r>
          </w:p>
        </w:tc>
      </w:tr>
    </w:tbl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закупу услуг оценк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билитационный управляющий Довженко Надежда Профирьевна ИИН 420124400365 объявляет конкурс по закупу услуг по оценке имущества (активов) должника АО «Роса» БИН 951240001371, находящегося по адресу: Республика Казахстан, г. Павлодар, ул. Каирбаева, д. 34, каб. 318. В состав имущества (активов) должника входит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в виде помещения административного задания(3,4 этаж) по адресу Республика Казахстан, г. Павлодар, ул. Каирбаева, д. 34, площадью 1 353 кв. м с земельным участком 825 кв.м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в виде гаражного бокса по адресу г. Павлодар, ул. Каирбаева, д. 34, площадью 29,7 кв.м. с земельными участками площадью 32 кв. м и 39 кв.м.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Заявки для участия в конкурсе принимаются в течение десяти рабочих дней со дня опубликования настоящего объявления с 01.06.2020г. до 11.06.2020г., с 9.00 до 18.00, перерыв на обед с 13.00 до 14.30, по адресу г. Павлодар, ул. Каирбаева, д. 34, офис 318, тел. 39 36 14, 87012161580 (город, улица, номер дома, номер квартиры/комнаты, телефон)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тензии по организации конкурса принимаются в рабочие дни с 9.00 до 18.00 часов, перерыв на обед с 13.00 до 14.30 часов по адресу: г. Павлодар, ул. Астана, 57, тел. 8 (7182) 321359, РГУ «Департамент государственных доходов по Павлодарской области Комитета государственных доходов МФ РК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taxpavlodar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gd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z</w:t>
        </w:r>
      </w:hyperlink>
    </w:p>
    <w:p>
      <w:pPr>
        <w:pStyle w:val="Normal"/>
        <w:ind w:firstLine="708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1.06.2020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1.06.2020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pavlodar@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1:00Z</dcterms:created>
  <dc:creator>FuckYouBill</dc:creator>
  <dc:description/>
  <cp:keywords/>
  <dc:language>en-US</dc:language>
  <cp:lastModifiedBy>Каирбекова Алия Кудайбергеновна</cp:lastModifiedBy>
  <cp:lastPrinted>2018-10-08T10:18:00Z</cp:lastPrinted>
  <dcterms:modified xsi:type="dcterms:W3CDTF">2020-06-01T11:33:00Z</dcterms:modified>
  <cp:revision>3</cp:revision>
  <dc:subject/>
  <dc:title>Информационное сообщение</dc:title>
</cp:coreProperties>
</file>