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09-3-516   от: 28.01.201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 сообщение о проведении конкурса по закупу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ценке имущества (активов) долж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курсный управляющий Махамбетов Алмаз Куандыкович, И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20729301349, </w:t>
      </w:r>
      <w:r>
        <w:rPr>
          <w:rFonts w:cs="Times New Roman" w:ascii="Times New Roman" w:hAnsi="Times New Roman"/>
          <w:sz w:val="28"/>
          <w:szCs w:val="28"/>
        </w:rPr>
        <w:t>объявляет конкурс по закупу услуг по оценке имущества (активов) должника, ТОО “ШЫГЫС”, БИН 980540003094, находящегося по адресу: г. Экибастуз, ул. Абая д. 5 “А”, т. 87782277006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имущества (активов) должника входи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мущественный комплекс ТОО «Шыгыс», включающий в себ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-здание офиса, площадью 446,30 кв.м, с земельным участком  площадью 0,0543 га, г/п 2004 г.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-стояночный бокс, площадью 1076,30 кв. м, с земельным участком площадью 0,2248 га., 2004 г г/п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-мастерские, площадью 3290,30 кв.м, с земельным участком площадью 0,05827 га, 2004 г/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тотранспорт и техника 90 ед. в т.ч.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автобус Volvo B 10 M –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ед. 1991-1992 г.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-КАВЗ 3976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ед. 1993 г.в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-КАВЗ 397620 – </w:t>
      </w: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ед. 2004 г.в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-КАВЗ 397621 -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ед. 2003 г.в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-Heuliez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1990 г.в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ПАЗ 32053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. 2003 г.в.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-ПАЗ 3205-110-50 -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. 2002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З 3205 –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ед. 1994 г.в.; 2004 г.в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З 32054 -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ед. 2004 г.в.;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АЗ 32056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2006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Van Hool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1991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Kaessboher Setras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1986 г.в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Bussen Dab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. 1986-1987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Man Sr 361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1985 г.в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Man Dm 260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1985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амосвал марки МАЗ 5551 023 -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. 2003 г/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недорожник Lexus LX 470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2006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грузчик ТО-28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, 2005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/м ВАЗ  21070 –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2003 г.в.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втокран КС- 55713-1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ед. 2006 г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состояние имущества удовлетворительно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конкурсе принимаются в течение десяти рабочих дней со дня опубликования настоящего объявления, с 9.00 до 18.00, перерыв на обед с 13.00 до 14.30, по адресу г. Павлодар, г. Экибастуз, ул. Абая д. 5 “А” т. 8778227700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зии по организации конкурса принимаются РГУ «Департамент государственных доходов по Павлодарской области Комитета государственных доходов Министерства финансов Республики Казахстан» с 9.00 до 18.00, перерыв на обед с 13.00 до 14.30, по адресу г. Павлодар, ул. Ленина 57, тел. 8(7182)32-13-59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axpavloda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q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kz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2003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9.01.2016 ЕСЭДО ГО (версия 7.17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2.0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9.01.2016 ЕСЭДО ГО (версия 7.17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pavlodar@mqd.k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54:00Z</dcterms:created>
  <dc:creator>Admin</dc:creator>
  <dc:description/>
  <dc:language>en-US</dc:language>
  <cp:lastModifiedBy>Каирбекова Алия Кудайбергеновна</cp:lastModifiedBy>
  <cp:lastPrinted>2016-01-27T15:51:00Z</cp:lastPrinted>
  <dcterms:modified xsi:type="dcterms:W3CDTF">2016-03-25T04:54:00Z</dcterms:modified>
  <cp:revision>2</cp:revision>
  <dc:subject/>
  <dc:title/>
</cp:coreProperties>
</file>