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6"/>
              </w:rPr>
              <w:t>исх: 13-2-2309   от: 27.04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ротный управляющий Ахметов Мурат Тумарбекович ИИН 560601350049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ет конкурс по закупу услуг по оценке имущества (активов) должника ТОО «Павлодар Estate» БИН 011040004879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ящегос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Павлодарская область, город Павлодар, Северная промзона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состав имуществ</w:t>
      </w:r>
      <w:r>
        <w:rPr>
          <w:rFonts w:cs="Times New Roman" w:ascii="Times New Roman" w:hAnsi="Times New Roman"/>
          <w:sz w:val="26"/>
          <w:szCs w:val="26"/>
          <w:lang w:val="kk-KZ"/>
        </w:rPr>
        <w:t>о</w:t>
      </w:r>
      <w:r>
        <w:rPr>
          <w:rFonts w:cs="Times New Roman" w:ascii="Times New Roman" w:hAnsi="Times New Roman"/>
          <w:sz w:val="26"/>
          <w:szCs w:val="26"/>
        </w:rPr>
        <w:t xml:space="preserve"> (активов) должника входит: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ая база общей площадью 2585,27 кв.м. 1997 года постройки, в том числе административно-бытовой комплекс 426,81 кв.м., ремонтная мастерская 269,1 кв.м., склад 951,0 кв.м., склад 677.0 кв.м., гараж 98,9 кв.м., гараж 99,7 кв.м.,  трансформаторная подстанция 62,76 кв.м.; здание магазина 527,6 кв.м. и здание автосервиса 586,0 кв.м. 2007 года принятия в эксплуатацию), с земельным участком  площадью 1,41 га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в </w:t>
      </w:r>
      <w:r>
        <w:rPr>
          <w:rFonts w:cs="Times New Roman" w:ascii="Times New Roman" w:hAnsi="Times New Roman"/>
          <w:spacing w:val="1"/>
          <w:sz w:val="26"/>
          <w:szCs w:val="26"/>
        </w:rPr>
        <w:t>удовлетворительном состоянии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left="-54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Заявки для участия в конкурсе принимаются в течение десяти рабочих дней   со   дня   опубликования   настоящего   объявления  с 9-00 часов до 18-00 часов, перерыв на обед с 13-00 часов до 14-30 часов по адресу: РК, г. Павлодар, ул. Толстого, 107 кв. 1, телефон 8 (7182) 681406, 87775458265 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Претензии по организации конкурса принимаются с 9-00 часов до 18-30 часов, перерыв на обед с 13-00 часов до 14-30 часов по адресу: РК, г. Павлодар, улица Ленина, 57, РГУ «Департамент государственных доходов по Павлодарской области», кабинет 600, телефон 8 (7182) 32-47-91, эл.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taxpavloda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g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4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4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8:00Z</dcterms:created>
  <dc:creator>Гильмудинова Лиля</dc:creator>
  <dc:description/>
  <cp:keywords/>
  <dc:language>en-US</dc:language>
  <cp:lastModifiedBy>Каирбекова Алия Кудайбергеновна</cp:lastModifiedBy>
  <dcterms:modified xsi:type="dcterms:W3CDTF">2016-04-28T06:13:00Z</dcterms:modified>
  <cp:revision>3</cp:revision>
  <dc:subject/>
  <dc:title/>
</cp:coreProperties>
</file>